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Esfehan"/>
        </w:rPr>
      </w:pPr>
      <w:r>
        <w:rPr>
          <w:rFonts w:cs="B Esfehan"/>
          <w:rtl w:val="true"/>
        </w:rPr>
        <w:t>یا مَن وَ عدَهُ صادِق</w:t>
      </w:r>
    </w:p>
    <w:p>
      <w:pPr>
        <w:pStyle w:val="Normal"/>
        <w:bidi w:val="1"/>
        <w:spacing w:before="0" w:after="0"/>
        <w:jc w:val="center"/>
        <w:rPr>
          <w:rFonts w:ascii="IRMaryam" w:hAnsi="IRMaryam" w:cs="IRMaryam"/>
        </w:rPr>
      </w:pPr>
      <w:r>
        <w:rPr>
          <w:rFonts w:ascii="IRMaryam" w:hAnsi="IRMaryam" w:cs="IRMaryam"/>
          <w:rtl w:val="true"/>
        </w:rPr>
        <w:t>قرآن کریم فرموده‌اند</w:t>
      </w:r>
      <w:r>
        <w:rPr>
          <w:rFonts w:cs="IRMaryam" w:ascii="IRMaryam" w:hAnsi="IRMaryam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IRMaryam" w:hAnsi="IRMaryam" w:cs="IRMaryam"/>
        </w:rPr>
      </w:pPr>
      <w:r>
        <w:rPr>
          <w:rFonts w:cs="IRMaryam" w:ascii="IRMaryam" w:hAnsi="IRMaryam"/>
          <w:rtl w:val="true"/>
        </w:rPr>
        <w:t>«</w:t>
      </w:r>
      <w:r>
        <w:rPr>
          <w:rFonts w:ascii="IRMaryam" w:hAnsi="IRMaryam" w:cs="IRMaryam"/>
          <w:rtl w:val="true"/>
        </w:rPr>
        <w:t>یَا بُنَیَّ أَقِمِ الصَّلَاةَ وَأْمُرْ بِالْمَعْرُوفِ وَانْهَ عَنِ الْمُنکَرِ</w:t>
      </w:r>
      <w:r>
        <w:rPr>
          <w:rFonts w:cs="IRMaryam" w:ascii="IRMaryam" w:hAnsi="IRMaryam"/>
          <w:rtl w:val="true"/>
        </w:rPr>
        <w:t>»</w:t>
        <w:br/>
      </w:r>
      <w:r>
        <w:rPr>
          <w:rFonts w:ascii="IRMaryam" w:hAnsi="IRMaryam" w:cs="IRMaryam"/>
          <w:rtl w:val="true"/>
        </w:rPr>
        <w:t>فرزندم نماز را بپا دار و امر به معروف و نهی از منکر کن</w:t>
      </w:r>
      <w:r>
        <w:rPr>
          <w:rFonts w:cs="IRMaryam" w:ascii="IRMaryam" w:hAnsi="IRMaryam"/>
          <w:rtl w:val="true"/>
        </w:rPr>
        <w:t>. (</w:t>
      </w:r>
      <w:r>
        <w:rPr>
          <w:rFonts w:ascii="IRMaryam" w:hAnsi="IRMaryam" w:cs="IRMaryam"/>
          <w:rtl w:val="true"/>
        </w:rPr>
        <w:t xml:space="preserve">لقمان – </w:t>
      </w:r>
      <w:r>
        <w:rPr>
          <w:rFonts w:cs="IRMaryam" w:ascii="IRMaryam" w:hAnsi="IRMaryam"/>
        </w:rPr>
        <w:t>17</w:t>
      </w:r>
      <w:r>
        <w:rPr>
          <w:rFonts w:cs="IRMaryam" w:ascii="IRMaryam" w:hAnsi="IRMaryam"/>
          <w:rtl w:val="true"/>
        </w:rPr>
        <w:t>)</w:t>
      </w:r>
    </w:p>
    <w:p>
      <w:pPr>
        <w:pStyle w:val="Normal"/>
        <w:bidi w:val="1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یچ وسیله‌ای استوارتر و پایدارتر از نماز برای ارتباط انسان با خداوند نی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اده‌ترین انسان‌ها، پیوند خود با پروردگار را با نماز آغاز می‌کنند و برترین اولیای الهی نیز، بهشتِ خلوتِ انس با معبود را در نماز می‌جوی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 xml:space="preserve">دانش‌آموز عزیز </w:t>
      </w:r>
    </w:p>
    <w:p>
      <w:pPr>
        <w:pStyle w:val="Normal"/>
        <w:bidi w:val="1"/>
        <w:jc w:val="left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حضور منظم و روحیه‌ی معنوی شما در نماز جماعت، نه‌تنها در تقویت فضای عبادی آموزشگاه مؤثر بوده، بلکه الگویی ارزشمند برای دیگر دانش‌آموزان محسوب 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 تعهد و اشتیاقِ نیکو به عبادت، گواهی بر عمق ایمان و پایبندی شما به ارزش‌های دینی 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rFonts w:ascii="Calibri" w:hAnsi="Calibri" w:cs="Calibri"/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 xml:space="preserve">ضمن سپاس از پروردگار متعال که توفیق بندگی را به ما عطا فرموده، این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قدیرنامه</w:t>
      </w:r>
      <w:r>
        <w:rPr>
          <w:rFonts w:cs="B Zar"/>
          <w:sz w:val="32"/>
          <w:sz w:val="32"/>
          <w:szCs w:val="32"/>
          <w:rtl w:val="true"/>
        </w:rPr>
        <w:t xml:space="preserve"> به‌پاس حضور مستمر و مشارکت فعال شما در نماز جماعت آموزشگاه تقدیم می‌گرد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مید است این اهتمام والای شما به نماز، سرآغاز تعمیق هرچه‌بیشتر رابطه‌تان با خداوند باشد و همواره از این موهبت الهی برای تقرب به درگاه احدیت بهره ببری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...</w:t>
      </w:r>
    </w:p>
    <w:p>
      <w:pPr>
        <w:pStyle w:val="Normal"/>
        <w:bidi w:val="1"/>
        <w:spacing w:before="0" w:after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 xml:space="preserve">مدیر دبیرستان </w:t>
      </w:r>
      <w:r>
        <w:rPr>
          <w:rFonts w:cs="B Zar"/>
          <w:sz w:val="32"/>
          <w:szCs w:val="32"/>
          <w:rtl w:val="true"/>
        </w:rPr>
        <w:t>...</w:t>
      </w:r>
    </w:p>
    <w:p>
      <w:pPr>
        <w:pStyle w:val="Normal"/>
        <w:bidi w:val="1"/>
        <w:spacing w:before="0" w:after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اریخ و امضا</w:t>
      </w:r>
    </w:p>
    <w:sectPr>
      <w:type w:val="odd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Mary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f31"/>
    <w:pPr>
      <w:widowControl/>
      <w:bidi w:val="0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6f31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e6f31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f3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6f3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e6f3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e6f3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e6f3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6f3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e6f3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6f3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6f3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f31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6f31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6f31"/>
    <w:rPr>
      <w:rFonts w:eastAsia="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6f3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e6f31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e6f3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e6f31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e6f31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6f3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e6f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6f31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e6f3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6f3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6f31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e6f3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e6f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6f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e6f3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1:00Z</dcterms:created>
  <dc:creator>Mohammad Barooni</dc:creator>
  <dc:description/>
  <dc:language>en-US</dc:language>
  <cp:lastModifiedBy>Mohammad Barooni</cp:lastModifiedBy>
  <cp:lastPrinted>2025-03-24T17:08:00Z</cp:lastPrinted>
  <dcterms:modified xsi:type="dcterms:W3CDTF">2025-03-24T1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