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Esfehan"/>
        </w:rPr>
      </w:pPr>
      <w:r>
        <w:rPr>
          <w:rFonts w:cs="B Esfehan"/>
          <w:rtl w:val="true"/>
        </w:rPr>
        <w:t>یا انیس القوب</w:t>
      </w:r>
    </w:p>
    <w:p>
      <w:pPr>
        <w:pStyle w:val="Normal"/>
        <w:bidi w:val="1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 xml:space="preserve">پیامبر اسلام </w:t>
      </w: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ص</w:t>
      </w: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فرموده‌اند</w:t>
      </w: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قرآن مائده رنگارنگ آسمانی است، پس هر چه می‌توانید از آن فراگیرید</w:t>
      </w:r>
    </w:p>
    <w:p>
      <w:pPr>
        <w:pStyle w:val="Normal"/>
        <w:bidi w:val="1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قرآن سفره‌ی رنگارنگ نعمت‌های معنوی است که در زمینه‌های متنوع مورد نیاز بشر برایش درس‌هایی را به همراه دا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س‌هایی که  باورهای را بارور و رفتارهای انسان را مدیریت می‌نماید و آداب صحیح را بر زندگی انسان‌ها سایه‌گستر می‌گردا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 xml:space="preserve">دانش‌آموز عزیز </w:t>
      </w:r>
    </w:p>
    <w:p>
      <w:pPr>
        <w:pStyle w:val="Normal"/>
        <w:bidi w:val="1"/>
        <w:jc w:val="left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bidi w:val="1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 xml:space="preserve">ضمن سپاس از پروردگاری که توفیق فراگیری معارف ناب قرآن کریم را به شما عطا فرمود، و با بهره‌گیری از مفاهیم عمیق و انسان‌ساز قرآن کریم، گامی بلند در جهت رشد معنوی و آگاهی دینی برداشته‌اید این تقدیرنامه به‌پاس تلاش‌های ارزشمند شما در برنامه‌ی آموزشی </w:t>
      </w:r>
      <w:r>
        <w:rPr>
          <w:rFonts w:cs="B Zar"/>
          <w:b/>
          <w:bCs/>
          <w:sz w:val="34"/>
          <w:szCs w:val="34"/>
          <w:rtl w:val="true"/>
        </w:rPr>
        <w:t>«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س‌هایی از قرآن</w:t>
      </w:r>
      <w:r>
        <w:rPr>
          <w:rFonts w:cs="B Zar"/>
          <w:b/>
          <w:bCs/>
          <w:sz w:val="34"/>
          <w:szCs w:val="34"/>
          <w:rtl w:val="true"/>
        </w:rPr>
        <w:t>»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دیم می‌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ن شاالله این دوره‌ها سرآغازی برای ادامه‌ی راه نورانی قرآن در زندگی شما باشد و همواره در پرتو آیات الهی، راه هدایت و سعادت را دنبال کنی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  <w:t>...</w:t>
      </w:r>
    </w:p>
    <w:p>
      <w:pPr>
        <w:pStyle w:val="Normal"/>
        <w:bidi w:val="1"/>
        <w:spacing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دیر دبیرستان</w:t>
      </w:r>
    </w:p>
    <w:p>
      <w:pPr>
        <w:pStyle w:val="Normal"/>
        <w:bidi w:val="1"/>
        <w:spacing w:before="0" w:after="0"/>
        <w:jc w:val="center"/>
        <w:rPr/>
      </w:pPr>
      <w:r>
        <w:rPr>
          <w:rFonts w:cs="B Zar"/>
          <w:sz w:val="34"/>
          <w:sz w:val="34"/>
          <w:szCs w:val="34"/>
          <w:rtl w:val="true"/>
        </w:rPr>
        <w:t>تاریخ و امضا</w:t>
      </w:r>
    </w:p>
    <w:sectPr>
      <w:type w:val="odd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f31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6f31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6f31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f3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6f3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6f3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6f3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6f3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6f3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6f3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f31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6f31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6f31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6f3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6f31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6f3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6f31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6f3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6f3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6f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6f3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6f3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6f3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6f31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6f3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6f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6f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6f3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645</Characters>
  <CharactersWithSpaces>7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1:00Z</dcterms:created>
  <dc:creator>Mohammad Barooni</dc:creator>
  <dc:description/>
  <dc:language>en-US</dc:language>
  <cp:lastModifiedBy>Mohammad Barooni</cp:lastModifiedBy>
  <cp:lastPrinted>2025-03-24T17:08:00Z</cp:lastPrinted>
  <dcterms:modified xsi:type="dcterms:W3CDTF">2025-03-24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