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bidi w:val="1"/>
        <w:spacing w:before="0" w:after="0"/>
        <w:jc w:val="center"/>
        <w:rPr>
          <w:rFonts w:cs="2  Esfehan"/>
          <w:color w:val="00B050"/>
          <w:sz w:val="24"/>
          <w:szCs w:val="24"/>
        </w:rPr>
      </w:pPr>
      <w:r>
        <w:rPr>
          <w:rFonts w:cs="2  Esfehan"/>
          <w:color w:val="00B050"/>
          <w:sz w:val="24"/>
          <w:sz w:val="24"/>
          <w:szCs w:val="24"/>
          <w:rtl w:val="true"/>
        </w:rPr>
        <w:t>باسمه‌تعالی</w:t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حضرت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 xml:space="preserve">در وصیت‌نامه خود چه چیزهایی به حجت قاطع و قرآن صاعد تشبیه کرده‌اند؟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حدیث ثقلین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دعیه معصومین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صحیفه سجادیه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صحیفه فاطمیه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قرآن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نهج‌البلاغه </w:t>
      </w:r>
    </w:p>
    <w:p>
      <w:pPr>
        <w:pStyle w:val="Normal"/>
        <w:bidi w:val="1"/>
        <w:spacing w:before="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در نگاه حضرت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چه عملی بزرگ‌ترین عنایت حق‌تعالی به جمهوری اسلامی ایران است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فع شر حکومت‌های شیطانی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قلال و آزادی ملت ایران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برگزاری نمازجمعه </w:t>
      </w:r>
    </w:p>
    <w:p>
      <w:pPr>
        <w:pStyle w:val="Normal"/>
        <w:bidi w:val="1"/>
        <w:spacing w:before="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در کلام حضرت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رمز پیروزی و بقای انقلاب اسلامی را در چه چیزی نهفته است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خودسازی سازی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محرومیت‌زدایی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انگیزه الهی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وحدت کلمه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مقصد عالی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دورنشدن از آرمان‌های انقلاب </w:t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4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حضرت امام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چه چیزی را تحفه الهی از جانب خدا به ملت ایران و کدام عمل را در رأس تمام واجبات می‌داند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قیام ملت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پاسداری از انقلاب اسلامی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پیروزی ملت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مان به خدای بزرگ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انقلاب اسلامی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پایبندی به اسلام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5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 xml:space="preserve">در فراز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به کدام توطئه دشمن برای مأیوس کردن ملت‌ها به‌خصوص بعد از انقلاب اشاره می‌کند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دایی دین از سیاست و کهنه بودن قوانین اسلام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بلیغات تفرقه‌افکن و بوق‌های تبلیغاتی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رویج غرب‌گرایی و فراموشی اهداف و آرمان‌ها</w:t>
      </w:r>
    </w:p>
    <w:p>
      <w:pPr>
        <w:pStyle w:val="Normal"/>
        <w:bidi w:val="1"/>
        <w:spacing w:before="0" w:after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6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بنیان‌گذار جمهوری اسلامی ایران،  اقامه و برپایی چه کاری را از بزرگ‌ترین واجبات و والاترین عبادات می‌داند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تقوا و پرهیزکاری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برقراری حکومت حق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اقامه عدل و داد </w:t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7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در کلام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کدام شایعه از موذیانه‌ترین توطئه دشمنان اسلام و جمهوری اسلامی ایران است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ار نشدن برای مردم در جمهوری اسلامی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تبلیغ سبک زندگی شرقی و غربی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تبلیغ خودباختگی فرهنگی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8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حضرت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 xml:space="preserve">قطع دست قدرت‌های بزرگ و نجات کشور و ملت بزرگ ایران را در گرو کدام عمل می‌دانند؟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حفظ روحیه خودباوری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نجات دانشگاه‌ها از انحراف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توجه به محرومان و پابرهنگان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9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حضرت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نجام چه عملی را از گناهان بزرگ و نابخشودنی می‌داند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ترویج و تبلیغ بی‌بندوباری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ویت‌زدایی ملی از جامعه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مسامحه در امور مسلمین </w:t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حضرت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در آخرین وصیت خود همه مردم عزیز ایران را چه کاری سفارش و توصیه نموده‌اند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حفظ آزادی و استقلال و اهداف انقلاب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خودشناسی و خودکفایی و استقلال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حفظ دستاوردهای انقلاب اسلامی </w:t>
      </w:r>
    </w:p>
    <w:p>
      <w:pPr>
        <w:pStyle w:val="Normal"/>
        <w:bidi w:val="1"/>
        <w:spacing w:before="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حضرت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در وصیت‌نامه خود دشمنان ملت ایران و در رأس آنان آمریکا را با چه واژه‌ای معرفی می‌کند؟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تروریست بالذات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شیطان بزرگ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نایت‌کار بین‌المللی</w:t>
      </w:r>
    </w:p>
    <w:p>
      <w:pPr>
        <w:pStyle w:val="Normal"/>
        <w:bidi w:val="1"/>
        <w:spacing w:before="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1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حضرت امام خمین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 xml:space="preserve">با یادآوری آیه </w:t>
      </w:r>
      <w:r>
        <w:rPr>
          <w:rFonts w:cs="B Titr"/>
          <w:sz w:val="20"/>
          <w:szCs w:val="20"/>
          <w:rtl w:val="true"/>
        </w:rPr>
        <w:t>«</w:t>
      </w:r>
      <w:r>
        <w:rPr>
          <w:rFonts w:cs="B Titr"/>
          <w:sz w:val="20"/>
          <w:sz w:val="20"/>
          <w:szCs w:val="20"/>
          <w:rtl w:val="true"/>
        </w:rPr>
        <w:t>ان تنصرالله ینصرکم و یثبت اقدامکم</w:t>
      </w:r>
      <w:r>
        <w:rPr>
          <w:rFonts w:cs="B Titr"/>
          <w:sz w:val="20"/>
          <w:szCs w:val="20"/>
          <w:rtl w:val="true"/>
        </w:rPr>
        <w:t xml:space="preserve">»  </w:t>
      </w:r>
      <w:r>
        <w:rPr>
          <w:rFonts w:cs="B Titr"/>
          <w:sz w:val="20"/>
          <w:sz w:val="20"/>
          <w:szCs w:val="20"/>
          <w:rtl w:val="true"/>
        </w:rPr>
        <w:t xml:space="preserve">ملت عزیز ایران را به پاسداری از چه چیزی توصیه می‌کند؟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رسیدگی به حال محرومان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همدلی با مردم مظلوم سایر ملت‌ها 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پاسداری و حفاظت از انقلاب اسلامی </w:t>
      </w:r>
    </w:p>
    <w:sectPr>
      <w:type w:val="oddPage"/>
      <w:pgSz w:w="5953" w:h="8391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4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357</Words>
  <Characters>2035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8:00Z</dcterms:created>
  <dc:creator>Mohammad Barooni</dc:creator>
  <dc:description/>
  <dc:language>en-US</dc:language>
  <cp:lastModifiedBy>Mohammad Barooni</cp:lastModifiedBy>
  <dcterms:modified xsi:type="dcterms:W3CDTF">2023-05-21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