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jc w:val="center"/>
        <w:rPr>
          <w:rFonts w:ascii="Arial" w:hAnsi="Arial" w:eastAsia="Times New Roman" w:cs="B Nazanin"/>
          <w:b/>
          <w:b/>
          <w:bCs/>
          <w:color w:val="231F20"/>
          <w:sz w:val="24"/>
          <w:szCs w:val="24"/>
        </w:rPr>
      </w:pPr>
      <w:r>
        <w:rPr>
          <w:rFonts w:eastAsia="Times New Roman" w:cs="B Nazanin" w:ascii="Arial" w:hAnsi="Arial"/>
          <w:b/>
          <w:bCs/>
          <w:color w:val="231F2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jc w:val="center"/>
        <w:rPr>
          <w:rFonts w:ascii="Arial" w:hAnsi="Arial" w:eastAsia="Times New Roman" w:cs="B Titr"/>
          <w:b/>
          <w:b/>
          <w:bCs/>
          <w:color w:val="231F20"/>
          <w:sz w:val="56"/>
          <w:szCs w:val="56"/>
        </w:rPr>
      </w:pPr>
      <w:r>
        <w:rPr>
          <w:rFonts w:eastAsia="Times New Roman" w:cs="B Titr" w:ascii="Arial" w:hAnsi="Arial"/>
          <w:b/>
          <w:bCs/>
          <w:color w:val="231F20"/>
          <w:sz w:val="56"/>
          <w:szCs w:val="56"/>
          <w:rtl w:val="true"/>
        </w:rPr>
      </w:r>
    </w:p>
    <w:p>
      <w:pPr>
        <w:pStyle w:val="Normal"/>
        <w:bidi w:val="1"/>
        <w:spacing w:lineRule="auto" w:line="276" w:before="0" w:after="0"/>
        <w:jc w:val="center"/>
        <w:rPr>
          <w:rFonts w:ascii="Arial" w:hAnsi="Arial" w:eastAsia="Times New Roman" w:cs="B Titr"/>
          <w:b/>
          <w:b/>
          <w:bCs/>
          <w:color w:val="231F20"/>
          <w:sz w:val="56"/>
          <w:szCs w:val="56"/>
        </w:rPr>
      </w:pPr>
      <w:r>
        <w:rPr>
          <w:rFonts w:eastAsia="Times New Roman" w:cs="B Titr" w:ascii="Arial" w:hAnsi="Arial"/>
          <w:b/>
          <w:bCs/>
          <w:color w:val="231F20"/>
          <w:sz w:val="56"/>
          <w:szCs w:val="56"/>
          <w:rtl w:val="true"/>
        </w:rPr>
      </w:r>
    </w:p>
    <w:p>
      <w:pPr>
        <w:pStyle w:val="Normal"/>
        <w:bidi w:val="1"/>
        <w:spacing w:lineRule="auto" w:line="276" w:before="0" w:after="0"/>
        <w:jc w:val="center"/>
        <w:rPr>
          <w:rFonts w:ascii="Arial" w:hAnsi="Arial" w:eastAsia="Times New Roman" w:cs="B Titr"/>
          <w:b/>
          <w:b/>
          <w:bCs/>
          <w:color w:val="231F20"/>
          <w:sz w:val="56"/>
          <w:szCs w:val="56"/>
        </w:rPr>
      </w:pPr>
      <w:r>
        <w:rPr>
          <w:rFonts w:ascii="Arial" w:hAnsi="Arial" w:eastAsia="Times New Roman" w:cs="B Titr"/>
          <w:b/>
          <w:b/>
          <w:bCs/>
          <w:color w:val="231F20"/>
          <w:sz w:val="56"/>
          <w:sz w:val="56"/>
          <w:szCs w:val="56"/>
          <w:rtl w:val="true"/>
        </w:rPr>
        <w:t xml:space="preserve">خواهر طاهره </w:t>
      </w:r>
    </w:p>
    <w:p>
      <w:pPr>
        <w:pStyle w:val="Normal"/>
        <w:bidi w:val="1"/>
        <w:spacing w:lineRule="auto" w:line="276" w:before="0" w:after="0"/>
        <w:jc w:val="center"/>
        <w:rPr>
          <w:rFonts w:ascii="Arial" w:hAnsi="Arial" w:eastAsia="Times New Roman" w:cs="B Nazanin"/>
          <w:b/>
          <w:b/>
          <w:bCs/>
          <w:color w:val="231F20"/>
          <w:sz w:val="36"/>
          <w:szCs w:val="36"/>
        </w:rPr>
      </w:pPr>
      <w:r>
        <w:rPr>
          <w:rFonts w:eastAsia="Times New Roman" w:cs="B Nazanin" w:ascii="Arial" w:hAnsi="Arial"/>
          <w:b/>
          <w:bCs/>
          <w:color w:val="231F20"/>
          <w:sz w:val="36"/>
          <w:szCs w:val="36"/>
          <w:rtl w:val="true"/>
        </w:rPr>
      </w:r>
    </w:p>
    <w:p>
      <w:pPr>
        <w:pStyle w:val="Normal"/>
        <w:bidi w:val="1"/>
        <w:spacing w:lineRule="auto" w:line="276" w:before="0" w:after="0"/>
        <w:jc w:val="center"/>
        <w:rPr>
          <w:rFonts w:ascii="Arial" w:hAnsi="Arial" w:eastAsia="Times New Roman" w:cs="B Nazanin"/>
          <w:b/>
          <w:b/>
          <w:bCs/>
          <w:color w:val="231F20"/>
          <w:sz w:val="36"/>
          <w:szCs w:val="36"/>
        </w:rPr>
      </w:pPr>
      <w:r>
        <w:rPr>
          <w:rFonts w:ascii="Arial" w:hAnsi="Arial" w:eastAsia="Times New Roman" w:cs="B Nazanin"/>
          <w:b/>
          <w:b/>
          <w:bCs/>
          <w:color w:val="231F20"/>
          <w:sz w:val="36"/>
          <w:sz w:val="36"/>
          <w:szCs w:val="36"/>
          <w:rtl w:val="true"/>
        </w:rPr>
        <w:t xml:space="preserve">خاطرات خانم مرضیه حدیدچی </w:t>
      </w:r>
      <w:r>
        <w:rPr>
          <w:rFonts w:eastAsia="Times New Roman" w:cs="B Nazanin" w:ascii="Arial" w:hAnsi="Arial"/>
          <w:b/>
          <w:bCs/>
          <w:color w:val="231F20"/>
          <w:sz w:val="36"/>
          <w:szCs w:val="36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231F20"/>
          <w:sz w:val="36"/>
          <w:sz w:val="36"/>
          <w:szCs w:val="36"/>
          <w:rtl w:val="true"/>
        </w:rPr>
        <w:t>دباغ</w:t>
      </w:r>
      <w:r>
        <w:rPr>
          <w:rFonts w:eastAsia="Times New Roman" w:cs="B Nazanin" w:ascii="Arial" w:hAnsi="Arial"/>
          <w:b/>
          <w:bCs/>
          <w:color w:val="231F20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auto" w:line="276" w:before="0" w:after="0"/>
        <w:jc w:val="center"/>
        <w:rPr>
          <w:rFonts w:ascii="Arial" w:hAnsi="Arial" w:eastAsia="Times New Roman" w:cs="B Nazanin"/>
          <w:b/>
          <w:b/>
          <w:bCs/>
          <w:color w:val="231F20"/>
          <w:sz w:val="36"/>
          <w:szCs w:val="36"/>
        </w:rPr>
      </w:pPr>
      <w:r>
        <w:rPr>
          <w:rFonts w:eastAsia="Times New Roman" w:cs="B Nazanin" w:ascii="Arial" w:hAnsi="Arial"/>
          <w:b/>
          <w:bCs/>
          <w:color w:val="231F20"/>
          <w:sz w:val="36"/>
          <w:szCs w:val="36"/>
          <w:rtl w:val="true"/>
        </w:rPr>
      </w:r>
    </w:p>
    <w:p>
      <w:pPr>
        <w:pStyle w:val="Normal"/>
        <w:bidi w:val="1"/>
        <w:spacing w:lineRule="auto" w:line="276" w:before="0" w:after="0"/>
        <w:jc w:val="center"/>
        <w:rPr>
          <w:rFonts w:ascii="Arial" w:hAnsi="Arial" w:eastAsia="Times New Roman" w:cs="B Nazanin"/>
          <w:b/>
          <w:b/>
          <w:bCs/>
          <w:color w:val="231F20"/>
          <w:sz w:val="36"/>
          <w:szCs w:val="36"/>
        </w:rPr>
      </w:pPr>
      <w:r>
        <w:rPr>
          <w:rFonts w:eastAsia="Times New Roman" w:cs="B Nazanin" w:ascii="Arial" w:hAnsi="Arial"/>
          <w:b/>
          <w:bCs/>
          <w:color w:val="231F20"/>
          <w:sz w:val="36"/>
          <w:szCs w:val="36"/>
          <w:rtl w:val="true"/>
        </w:rPr>
      </w:r>
    </w:p>
    <w:p>
      <w:pPr>
        <w:pStyle w:val="Normal"/>
        <w:bidi w:val="1"/>
        <w:spacing w:lineRule="auto" w:line="276" w:before="0" w:after="0"/>
        <w:jc w:val="center"/>
        <w:rPr>
          <w:rFonts w:ascii="Arial" w:hAnsi="Arial" w:eastAsia="Times New Roman" w:cs="B Nazanin"/>
          <w:b/>
          <w:b/>
          <w:bCs/>
          <w:color w:val="231F20"/>
          <w:sz w:val="36"/>
          <w:szCs w:val="36"/>
        </w:rPr>
      </w:pPr>
      <w:r>
        <w:rPr>
          <w:rFonts w:eastAsia="Times New Roman" w:cs="B Nazanin" w:ascii="Arial" w:hAnsi="Arial"/>
          <w:b/>
          <w:bCs/>
          <w:color w:val="231F20"/>
          <w:sz w:val="36"/>
          <w:szCs w:val="36"/>
          <w:rtl w:val="true"/>
        </w:rPr>
      </w:r>
    </w:p>
    <w:p>
      <w:pPr>
        <w:pStyle w:val="Normal"/>
        <w:bidi w:val="1"/>
        <w:spacing w:lineRule="auto" w:line="276" w:before="0" w:after="0"/>
        <w:jc w:val="center"/>
        <w:rPr>
          <w:rFonts w:ascii="Arial" w:hAnsi="Arial" w:eastAsia="Times New Roman" w:cs="B Nazanin"/>
          <w:b/>
          <w:b/>
          <w:bCs/>
          <w:color w:val="231F20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231F20"/>
          <w:sz w:val="36"/>
          <w:sz w:val="36"/>
          <w:szCs w:val="36"/>
          <w:rtl w:val="true"/>
        </w:rPr>
        <w:t xml:space="preserve">به کوشش </w:t>
      </w:r>
      <w:r>
        <w:rPr>
          <w:rFonts w:eastAsia="Times New Roman" w:cs="B Nazanin" w:ascii="Arial" w:hAnsi="Arial"/>
          <w:b/>
          <w:bCs/>
          <w:color w:val="231F2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231F20"/>
          <w:sz w:val="36"/>
          <w:sz w:val="36"/>
          <w:szCs w:val="36"/>
          <w:rtl w:val="true"/>
        </w:rPr>
        <w:t xml:space="preserve">رضا رئیسی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ahoma" w:hAnsi="Tahoma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Mitra"/>
          <w:b/>
          <w:b/>
          <w:bCs/>
          <w:color w:val="333333"/>
          <w:sz w:val="34"/>
          <w:szCs w:val="34"/>
        </w:rPr>
      </w:pPr>
      <w:r>
        <w:rPr>
          <w:rFonts w:eastAsia="Times New Roman" w:cs="B Mitra" w:ascii="Tahoma" w:hAnsi="Tahoma"/>
          <w:b/>
          <w:bCs/>
          <w:color w:val="333333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Mitra"/>
          <w:b/>
          <w:b/>
          <w:bCs/>
          <w:color w:val="333333"/>
          <w:sz w:val="34"/>
          <w:szCs w:val="34"/>
        </w:rPr>
      </w:pPr>
      <w:r>
        <w:rPr>
          <w:rFonts w:eastAsia="Times New Roman" w:cs="B Mitra" w:ascii="Tahoma" w:hAnsi="Tahoma"/>
          <w:b/>
          <w:bCs/>
          <w:color w:val="333333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Mitra"/>
          <w:b/>
          <w:b/>
          <w:bCs/>
          <w:color w:val="333333"/>
          <w:sz w:val="34"/>
          <w:szCs w:val="34"/>
        </w:rPr>
      </w:pPr>
      <w:r>
        <w:rPr>
          <w:rFonts w:eastAsia="Times New Roman" w:cs="B Mitra" w:ascii="Tahoma" w:hAnsi="Tahoma"/>
          <w:b/>
          <w:bCs/>
          <w:color w:val="333333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Mitra"/>
          <w:b/>
          <w:b/>
          <w:bCs/>
          <w:color w:val="333333"/>
          <w:sz w:val="34"/>
          <w:szCs w:val="34"/>
        </w:rPr>
      </w:pPr>
      <w:r>
        <w:rPr>
          <w:rFonts w:eastAsia="Times New Roman" w:cs="B Mitra" w:ascii="Tahoma" w:hAnsi="Tahoma"/>
          <w:b/>
          <w:bCs/>
          <w:color w:val="333333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Arial" w:hAnsi="Arial" w:eastAsia="Times New Roman" w:cs="B Mitra"/>
          <w:b/>
          <w:b/>
          <w:bCs/>
          <w:color w:val="333333"/>
          <w:sz w:val="34"/>
          <w:szCs w:val="34"/>
          <w:lang w:bidi="fa-IR"/>
        </w:rPr>
      </w:pPr>
      <w:r>
        <w:rPr>
          <w:rFonts w:ascii="Tahoma" w:hAnsi="Tahoma" w:eastAsia="Times New Roman" w:cs="B Mitra"/>
          <w:b/>
          <w:b/>
          <w:bCs/>
          <w:color w:val="333333"/>
          <w:sz w:val="34"/>
          <w:sz w:val="34"/>
          <w:szCs w:val="34"/>
          <w:rtl w:val="true"/>
        </w:rPr>
        <w:t>بسم</w:t>
      </w:r>
      <w:r>
        <w:rPr>
          <w:rFonts w:ascii="Arial" w:hAnsi="Arial" w:eastAsia="Times New Roman" w:cs="B Mitra"/>
          <w:b/>
          <w:b/>
          <w:bCs/>
          <w:color w:val="333333"/>
          <w:sz w:val="34"/>
          <w:sz w:val="34"/>
          <w:szCs w:val="34"/>
          <w:rtl w:val="true"/>
          <w:lang w:bidi="fa-IR"/>
        </w:rPr>
        <w:t xml:space="preserve"> الله الرحمن الرحیم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Arial" w:hAnsi="Arial" w:eastAsia="Times New Roman" w:cs="B Nazanin"/>
          <w:b/>
          <w:b/>
          <w:bCs/>
          <w:color w:val="333333"/>
          <w:sz w:val="56"/>
          <w:szCs w:val="56"/>
          <w:lang w:bidi="fa-IR"/>
        </w:rPr>
      </w:pPr>
      <w:r>
        <w:rPr>
          <w:rFonts w:eastAsia="Times New Roman" w:cs="B Nazanin" w:ascii="Arial" w:hAnsi="Arial"/>
          <w:b/>
          <w:bCs/>
          <w:color w:val="333333"/>
          <w:sz w:val="56"/>
          <w:szCs w:val="5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Arial" w:hAnsi="Arial" w:eastAsia="Times New Roman" w:cs="B Nazanin"/>
          <w:b/>
          <w:b/>
          <w:bCs/>
          <w:color w:val="333333"/>
          <w:sz w:val="56"/>
          <w:szCs w:val="56"/>
          <w:lang w:bidi="fa-IR"/>
        </w:rPr>
      </w:pPr>
      <w:r>
        <w:rPr>
          <w:rFonts w:eastAsia="Times New Roman" w:cs="B Nazanin" w:ascii="Arial" w:hAnsi="Arial"/>
          <w:b/>
          <w:bCs/>
          <w:color w:val="333333"/>
          <w:sz w:val="56"/>
          <w:szCs w:val="56"/>
          <w:rtl w:val="true"/>
          <w:lang w:bidi="fa-IR"/>
        </w:rPr>
      </w:r>
    </w:p>
    <w:p>
      <w:pPr>
        <w:pStyle w:val="Normal"/>
        <w:rPr>
          <w:rFonts w:ascii="Arial" w:hAnsi="Arial" w:eastAsia="Times New Roman" w:cs="B Nazanin"/>
          <w:b/>
          <w:b/>
          <w:bCs/>
          <w:color w:val="333333"/>
          <w:sz w:val="56"/>
          <w:szCs w:val="56"/>
          <w:lang w:bidi="fa-IR"/>
        </w:rPr>
      </w:pPr>
      <w:r>
        <w:rPr>
          <w:rFonts w:eastAsia="Times New Roman" w:cs="B Nazanin" w:ascii="Arial" w:hAnsi="Arial"/>
          <w:b/>
          <w:bCs/>
          <w:color w:val="333333"/>
          <w:sz w:val="56"/>
          <w:szCs w:val="56"/>
          <w:lang w:bidi="fa-IR"/>
        </w:rPr>
      </w:r>
      <w:r>
        <w:br w:type="page"/>
      </w:r>
    </w:p>
    <w:p>
      <w:pPr>
        <w:pStyle w:val="Normal"/>
        <w:shd w:val="clear" w:color="auto" w:fill="FFFFFF"/>
        <w:bidi w:val="1"/>
        <w:spacing w:lineRule="auto" w:line="276" w:before="0" w:after="0"/>
        <w:jc w:val="center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color w:val="333333"/>
          <w:sz w:val="24"/>
          <w:szCs w:val="24"/>
          <w:rtl w:val="true"/>
        </w:rPr>
        <w:t>‌</w:t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771525" cy="773430"/>
            <wp:effectExtent l="0" t="0" r="0" b="0"/>
            <wp:docPr id="1" name="Picture 1" descr="ARMORU~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RMORU~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Nazanin" w:ascii="Times New Roman" w:hAnsi="Times New Roman"/>
          <w:i/>
          <w:iCs/>
          <w:color w:val="333333"/>
          <w:sz w:val="24"/>
          <w:szCs w:val="24"/>
          <w:rtl w:val="true"/>
        </w:rPr>
        <w:t>‌ 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eastAsia="Times New Roman" w:cs="Cambria" w:ascii="Cambria" w:hAnsi="Cambria"/>
          <w:color w:val="333333"/>
          <w:sz w:val="24"/>
          <w:szCs w:val="24"/>
          <w:rtl w:val="true"/>
        </w:rPr>
        <w:t> 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</w:rPr>
        <w:t>خواهر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 xml:space="preserve"> طاهره</w:t>
      </w:r>
      <w:r>
        <w:rPr>
          <w:rFonts w:ascii="Cambria" w:hAnsi="Cambria" w:eastAsia="Times New Roman" w:cs="Cambria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</w:rPr>
        <w:t>بازنویسی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: 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>رضا رئیس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</w:rPr>
        <w:t>ناشر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>: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>چاپ ونشر عروج</w:t>
      </w:r>
      <w:r>
        <w:rPr>
          <w:rFonts w:ascii="Cambria" w:hAnsi="Cambria" w:eastAsia="Times New Roman" w:cs="Cambria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> 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>وابسته به مؤسسه تنظیم ونشر آثار امام خمینی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>))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4"/>
          <w:szCs w:val="24"/>
          <w:rtl w:val="true"/>
        </w:rPr>
        <w:t>  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</w:rPr>
        <w:t>چاپ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 xml:space="preserve"> سوم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>: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4"/>
          <w:szCs w:val="24"/>
          <w:rtl w:val="true"/>
        </w:rPr>
        <w:t>   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</w:rPr>
        <w:t>1392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 /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</w:rPr>
        <w:t>2000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>نسخه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</w:rPr>
        <w:t>قیمت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: 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4"/>
          <w:szCs w:val="24"/>
          <w:rtl w:val="true"/>
        </w:rPr>
        <w:t>  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</w:rPr>
        <w:t>5000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>تومان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eastAsia="Times New Roman" w:cs="Cambria" w:ascii="Cambria" w:hAnsi="Cambria"/>
          <w:color w:val="333333"/>
          <w:sz w:val="24"/>
          <w:szCs w:val="24"/>
          <w:rtl w:val="true"/>
        </w:rPr>
        <w:t> 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eastAsia="Times New Roman" w:cs="Cambria" w:ascii="Cambria" w:hAnsi="Cambria"/>
          <w:color w:val="333333"/>
          <w:sz w:val="24"/>
          <w:szCs w:val="24"/>
          <w:rtl w:val="true"/>
        </w:rPr>
        <w:t> </w:t>
      </w:r>
      <w:r>
        <w:rPr>
          <w:rFonts w:eastAsia="Times New Roman" w:cs="B Nazanin" w:ascii="Arial" w:hAnsi="Arial"/>
          <w:color w:val="333333"/>
          <w:sz w:val="24"/>
          <w:szCs w:val="24"/>
        </w:rPr>
        <w:t>‌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0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 xml:space="preserve">خیابان انقلاب، بین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12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فروردین وفخررازی، فروشگاه مرکزی، تلفن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66404873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</w:rPr>
        <w:t>ـ</w:t>
      </w:r>
      <w:r>
        <w:rPr>
          <w:rFonts w:ascii="Cambria" w:hAnsi="Cambria" w:eastAsia="Times New Roman" w:cs="Cambria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دورنگار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66400915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0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 xml:space="preserve">خیابان انقلاب، تقاطع حافظ، فروشگاه شماره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1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، تلفن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66701297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hanging="29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color w:val="333333"/>
          <w:sz w:val="24"/>
          <w:szCs w:val="24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مراکز پخش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>: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4"/>
          <w:szCs w:val="24"/>
          <w:rtl w:val="true"/>
          <w:lang w:bidi="fa-IR"/>
        </w:rPr>
        <w:t>  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4"/>
          <w:szCs w:val="24"/>
          <w:rtl w:val="true"/>
          <w:lang w:bidi="fa-IR"/>
        </w:rPr>
        <w:t> 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0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 xml:space="preserve">خیابان انقلاب، خیابان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12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 xml:space="preserve">فروردین، خیابان شهدای ژاندارمری، فروشگاه شماره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2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، تلفن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66955737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0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حرم مطهر حضرت امام خمینی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س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 xml:space="preserve">، ضلع شمالی، فروشگاه شماره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3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، تلفن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55203801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lang w:bidi="fa-IR"/>
        </w:rPr>
        <w:t>0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کلیه نمایندگی‌های فروش در استان‌ها</w:t>
      </w:r>
    </w:p>
    <w:p>
      <w:pPr>
        <w:pStyle w:val="Normal"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i/>
          <w:i/>
          <w:iCs/>
          <w:color w:val="333333"/>
          <w:sz w:val="24"/>
          <w:sz w:val="24"/>
          <w:szCs w:val="24"/>
          <w:rtl w:val="true"/>
          <w:lang w:bidi="fa-IR"/>
        </w:rPr>
        <w:t>نشانی الکترونیکی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4"/>
          <w:szCs w:val="24"/>
          <w:rtl w:val="true"/>
          <w:lang w:bidi="fa-IR"/>
        </w:rPr>
        <w:t> </w:t>
      </w:r>
      <w:r>
        <w:rPr>
          <w:rFonts w:eastAsia="Times New Roman" w:cs="B Nazanin" w:ascii="Arial" w:hAnsi="Arial"/>
          <w:b/>
          <w:bCs/>
          <w:i/>
          <w:iCs/>
          <w:color w:val="333333"/>
          <w:sz w:val="24"/>
          <w:szCs w:val="24"/>
          <w:rtl w:val="true"/>
          <w:lang w:bidi="fa-IR"/>
        </w:rPr>
        <w:t>‏</w:t>
      </w:r>
      <w:hyperlink r:id="rId3">
        <w:r>
          <w:rPr>
            <w:rFonts w:eastAsia="Times New Roman" w:cs="B Nazanin" w:ascii="Times New Roman" w:hAnsi="Times New Roman"/>
            <w:color w:val="5DA0FA"/>
            <w:sz w:val="24"/>
            <w:szCs w:val="24"/>
          </w:rPr>
          <w:t>‎pub@imam-khomeini.ir‎</w:t>
        </w:r>
      </w:hyperlink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150"/>
        <w:jc w:val="left"/>
        <w:rPr>
          <w:rFonts w:ascii="Arial" w:hAnsi="Arial" w:eastAsia="Times New Roman" w:cs="B Nazanin"/>
          <w:color w:val="333333"/>
          <w:sz w:val="24"/>
          <w:szCs w:val="24"/>
        </w:rPr>
      </w:pPr>
      <w:r>
        <w:rPr>
          <w:rFonts w:eastAsia="Times New Roman" w:cs="B Nazanin" w:ascii="Arial" w:hAnsi="Arial"/>
          <w:color w:val="333333"/>
          <w:sz w:val="24"/>
          <w:szCs w:val="24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1500" w:after="0"/>
        <w:jc w:val="left"/>
        <w:outlineLvl w:val="0"/>
        <w:rPr>
          <w:rFonts w:ascii="persian-sans" w:hAnsi="persian-sans" w:eastAsia="Times New Roman" w:cs="B Titr"/>
          <w:b/>
          <w:b/>
          <w:bCs/>
          <w:color w:val="333333"/>
          <w:kern w:val="2"/>
          <w:sz w:val="28"/>
          <w:szCs w:val="28"/>
        </w:rPr>
      </w:pPr>
      <w:r>
        <w:rPr>
          <w:rFonts w:ascii="persian-sans" w:hAnsi="persian-sans" w:eastAsia="Times New Roman" w:cs="B Titr"/>
          <w:b/>
          <w:b/>
          <w:bCs/>
          <w:color w:val="333333"/>
          <w:kern w:val="2"/>
          <w:sz w:val="28"/>
          <w:sz w:val="28"/>
          <w:szCs w:val="28"/>
          <w:rtl w:val="true"/>
        </w:rPr>
        <w:t>پیش درآمد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ید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مطالعه تاریخ از زبان و قلم تاریخ چنان شیرین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لذ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رد که در انواع دیگر تاریخ‌نگاری‌ها کمتر می‌توان آن را تجر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یده انقلاب اسلامی که در دهه‌های چهل و پنجاه شمسی و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لیون‌ها ایرانی و با رهبری امام خمینی شکل گرفت و به پیروز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س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خدادی منحصر به فرد در تاریخ سرزمین ماست که سازندگان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زا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زار خاطره از فراز و فرود آن به حافظه سپرده‌اند و چنانچه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اطر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سینه‌ها به صحیفه‌ها منتقل گردد بخش بزرگی از تاریخ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نقل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سلامی متولد شده است؛ تاریخی که شنیدنش لذت‌بخش اس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یر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اریخ مؤسسه تنظیم و نشر آثار امام خمین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عتقاد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ایه‌گذ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اریخ‌نویسی انقلاب اسلامی بر دیده‌ها و شنیده‌های واقع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اض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ناظرانی که بار عظیم انقلاب را بر دوش کشیدند و دشواری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املایمات جانفرسایی را در راه پیروزی آن بر جان خریدند، ضبط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ثب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طرات این تاریخ‌سازان را در شمار برنامه‌های اصلی خود گنجان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 آن است تا پس از تنظیم و تدوین آن‌ها، با رعایت اصول علم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مانت‌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دون هیچ‌گونه داوری، خیل عظیم مخاطبان در زمان ح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ینده را از جزئیات این بخش تاریخ ایران بهره‌مند گرد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این کتاب پیش روست سرگذشت‌نامه خانم مرض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دید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باغ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است که نماد زن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بارز، انقلابی و مسلمان ایران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آ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طرات خانم دباغ سخت تکان‌دهنده و در عین حال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زن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ویژه آنجا که تاریکی‌های جانکاه سیاه‌چال‌های رژ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هل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ه تصویرکشیده و ابعادی از سرشت و صفات حکومت‌گر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ه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تاریخ ایران را آشکار کر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طرات پس از بازگویی توسط خانم دباغ به قلم شیوا و رو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ق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ئیسی بازنویسی شده و قالب زیبایی به خود گرفت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زحمت بازنویس مأجور ب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bidi w:val="1"/>
        <w:spacing w:lineRule="auto" w:line="276" w:before="0" w:after="0"/>
        <w:ind w:left="2612" w:hanging="0"/>
        <w:jc w:val="left"/>
        <w:outlineLvl w:val="2"/>
        <w:rPr>
          <w:rFonts w:ascii="Arial" w:hAnsi="Arial" w:eastAsia="Times New Roman" w:cs="B Nazanin"/>
          <w:color w:val="015294"/>
          <w:sz w:val="28"/>
          <w:szCs w:val="28"/>
        </w:rPr>
      </w:pPr>
      <w:r>
        <w:rPr>
          <w:rFonts w:eastAsia="Times New Roman" w:cs="B Nazanin" w:ascii="Arial" w:hAnsi="Arial"/>
          <w:color w:val="015294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15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 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rPr>
          <w:rFonts w:ascii="persian-sans" w:hAnsi="persian-sans" w:eastAsia="Times New Roman" w:cs="B Titr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B Titr" w:ascii="persian-sans" w:hAnsi="persian-sans"/>
          <w:b/>
          <w:bCs/>
          <w:color w:val="333333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1500" w:after="0"/>
        <w:jc w:val="left"/>
        <w:outlineLvl w:val="0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persian-sans" w:hAnsi="persian-sans" w:eastAsia="Times New Roman" w:cs="B Titr"/>
          <w:b/>
          <w:b/>
          <w:bCs/>
          <w:color w:val="333333"/>
          <w:kern w:val="2"/>
          <w:sz w:val="28"/>
          <w:sz w:val="28"/>
          <w:szCs w:val="28"/>
          <w:rtl w:val="true"/>
        </w:rPr>
        <w:t>مقدمه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ب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سید دنیا در جنگ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1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ت و نیروهای اجنبی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2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2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زودی همدان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اگ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عب و وحشت سراسر شهر را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دم به هول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ل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فت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مدم‌های غروب، وقتی پدرم از سر کار به خانه برگش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ن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گران و آشفته بود که ما بچه‌ها هم خیلی ترس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 بع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اسباب و اثاثیه از خانه را بار ز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تعدادی از همسایه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فت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ر باغ‌های اطراف شهر پناه گ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ب و روز بزرگ‌ترها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ن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اتفاقات ناگواری که ممکن است رخ بدهد حرف می‌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غ، بنایی از خشت و گل ساخته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ب‌ها را در آنجا س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دها پایین، داخل ساختمان می‌خواب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ن‌ها و بچه‌ها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شت‌ب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ش از تاریکی زن‌ها پول و اشیاء گران خود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بر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ر لانه پرندگان و آشیانه کلاغ‌ها، روی تنه درختان پنه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در باغ سر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دهایی که به شهر رفت و آمد داشت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دند سربازان اجنبی شهر را قرق کرده‌اند، اما جان و مال مردم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ا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باب و اثاثیه‌ای که با خود برده بودیم جمع کردیم و همر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قیه همسایه‌ها به خانه برگ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هر نسبتاً آرام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وجود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رأت نداشتند دور از هم و به تنهایی زندگی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یچ زن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کوچه و خیابان رفت و آمد نداشت و زمانی که سر و کله سربازا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ید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شد، بچه‌ها دست از بازی می‌کشیدند و پا به فرار می‌گذ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هفته‌های اول، شهر در دست روس‌ها و نیروهای چ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ُ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لواک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‌کم سر و کله انگلیسی‌ها هم پیدا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سراسر روز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یپ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کامیون و تفنگ در محله‌ها گشت می‌زدند و اوضاع را زیر نظ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دم به خودی خود فقیر بودند، اما با حضور نیروهای اشغالگر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ک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مصیبت بیشتری پیدا کر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ار به آنجا رسیده بو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سی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خانواده‌ها محتاج یک وعده غذای گرم بودند و چشم به ر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مان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ا از طرف انگلیسی‌ها به آن‌ها کمک ب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بازهایی که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شت‌ز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آمدند با خود آب‌نبات، بیسکویت و شکلات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صدا می‌زدند و مقداری خوراکی به آن‌ها می‌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شتر بچه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ترس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دل و جرأت عجیبی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بچه‌ها فرار می‌کرد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ای خود می‌ماند و از سربازها درخواست آب‌نبات، بیسکوی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کل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خوراکی را می‌گرفتم و سربازها از محل د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ش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سر و کله بچه‌ها، به خصوص خواهرم که پنج سال از م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زرگ‌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 پیدا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کلات‌ها و بیسکویت‌ها را میان آن‌ها تقس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ین شرط که من رئیس باشم و آن‌ها فرمانبردا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گ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بایست اطاعت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ب، مادرم ماجرای خوراکی گرفتن مرا از سربازان اجنبی، بر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د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عریف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م، من و خواهرم را نشاند و خیلی نصیحت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آنق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فت و گفت تا از کار خودم پشیمان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ین حال وق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رباز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یگانه به محله ما می‌آمدند، نه فرار می‌کردم و نه کنج در ی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یو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قایم می‌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‌ک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س‌ها از شهر بیرون 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ده‌ای از چک‌ها ماندند، گروه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ردم هم شهر را ترک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ک‌هایی که مانده بودند وقتی به کش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رفتند، در برگشت چیزهایی همراه می‌آوردند و به مر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فروخ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‌کم تعدادی دکان خریدند و در همدان ماندگار ش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واده‌ها کفش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3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3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د را از آن‌ها می‌خر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این بین انگلیسی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نظر می‌آمد قصد ماندن دائم را دارند، تلاش زیادی می‌کردند تا ب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رتباط بیشتری داشته باشند و خود را دلسوزتر از روس و چک‌ه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روهی از آن‌ها که لباس غیر نظامی به تن داشتند در صد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شکلات غذایی، بهداشتی و فرهنگی مردم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مدرسه‌ای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4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4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ا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ه بودند تا بچه‌ها در آنجا درس بخوا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سیاری از خانواده‌ها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درم که با درس خواندن دخترها مخالف بودند، اجازه نمی‌دادن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ختر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 کلاس درس بر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نگلیسی‌ها آمدند و برای جذب دختر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طرح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یختند و از خانواده‌ها درخواست کردند دخترها را خارج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ع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س به مدرسه بفرستند تا خیاطی، گلدوزی، خط و نقاش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امو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در آن زمان سن و سالی نداشتم، اما خواهرم اجازه گرفت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لاس‌ها شرکت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ذشت و ناگهان پدرم پی برد علاوه برکلاس‌هایی که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درس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ای دخترها گذاشته‌اند، به آن‌ها خواندن و نوشتن هم ی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م کاغذ و قلم و کتاب را از خواهرم گرفت و رفتن او ر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قدغن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نگلیسی‌ها هم یک سال و نیم ـ دو سال ماند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آر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رام بساطشان را جمع کردند و 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مملو از شیطنت بود و سرکش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شار بودم از رؤیا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ودک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پر از آرزوهای عجیب و خیالات غریب، ذهن کوچکم هموار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حوادث تلنگر می‌خورد و پرسشی که گاه راه به جایی نمی‌برد،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ان می‌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درم می‌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و، هم‌سن و سال دختر شاه هستی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یعنی هر دو شما در یک روز به دنیا آمده‌ا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5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‎[5]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 من دائم میان این 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ادث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یکی در محله فقیرنشین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شمه خانم‌درا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دان رخ دا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یگری در تهران، دنبال رابطه‌ای بودم که پاره‌ای از اوقات مثل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جانم می‌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را او باید دختر شاه باش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را او باید آنجا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ناز و نعمت غلت بخورد و من اینجا موقع شستن لباس دست‌هایم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ما یخ بزن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سیار بازیگوش و فعال بودم و بیشتر با پسرهای محله بازی‌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وقت‌ها هم که پدرم از گرد راه می‌رسید و با توپ و تشر م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صف بچه‌های محل جدا می‌کرد و به خانه می‌برد با وجود آن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نش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ا زبان خوش هزار صغ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برا می‌چید تا به خیال خودش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بفهماند چون دختر هستم باید ملاحظه کنم و از خط قرمز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د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را سنت، تعصب، عادت و عرف جامعه تعیین می‌کند پ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را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گذارم، باز هم این سؤال که چه فرقی میان دختر و پسر است؟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سرها حق دارند هر کجا می‌خواهند سر بکشند؟ یا از صبح تا ش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وچه بمانند و بازی کنند و وقت نماز، روی پشت بام بروند و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لند اذان بخوانند و دخترها اجازه ندارند؟ ذهنم را قلقلک می‌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م‌ک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ل رسیدن به پاسخ، ناخودآگاه مرا وادار کرد از جلد خودم بیرو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ا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ی‌اعتنا به حرف‌های پدرم، از همراهی با بچه‌های محل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اره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پسرها می‌کنند غافل نم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یگر نه توپ و تشر کارساز بو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ه تنبیه و تشویق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زمان رسم بود اوقات نماز، مردها و پسرها می‌رفتند پشت ب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ه‌جمعی اذان می‌خوان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ه رمضان فرصت را غنیمت می‌شم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ه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تراشیدم و به خانه عمه‌ام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 سحر و افطار با پس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مه‌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پریدم پشت بام و با صدای بلند اذان می‌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آن زمان شه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هوای عجیبی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چهار طرف صدای اذان به گو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رس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آن لحظات شور و حال عجیبی به من دست می‌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ه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اشو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 حال و هوای من عوض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همان روز اول، بیشت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ختر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پسرهای محل را جمع می‌کردم و دسته سینه‌زنی ر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اند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شان نوحه می‌خواندم و دسته را در کوچه‌ها می‌گرد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پس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ختر، مرا به اسم سردسته قبول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ضی از روزها لباس پسرانه به تن می‌کردم و علم و کت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کارها سبب تعجب و گاه اسباب خنده بزرگ‌ترها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م‌ک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آنجا رسید که قوم و خویش و همسایه‌ها تا به پدرم می‌رسید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شان می‌دادند، خنده‌ای می‌کردند و با لحن خاصی می‌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د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وکیلی، آقا علی پاش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بچه می‌بایس پسر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ار و بارش پاک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پسرها می‌ر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م فقط سکوت می‌کرد و با حرص و نگرانی سر تک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فت ساله شدم، پدرم مرا به مکتب‌خانه فرس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ی به 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داد که به او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ل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 اول ملا بین بچه‌ها ورقه‌های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خ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به من و یکی دو تای دیگر ن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پرسیدی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را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ل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 تو و این دو نفر سفارش کرده‌اند، فقط به شما خواندن یا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غض گلویم را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هم می‌خواستم کتاب و کاغذ و قلم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ش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خانه آمدم، گریه کردم و با پدرم حرف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و خواس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جاز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دهد، نوشتن را هم یاد بگی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هر چه گفتم بی‌نتیج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ر ن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ظاهر قانع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اندن غنیمت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ندی گذشت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ل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فت و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لا باج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لا باجی پیرزنی بود که با کمک عرو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جوان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لاس را اداره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روز ساعت هشت می‌رفتیم و ساع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یاز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نیم، کمی قبل از نماز ظهر به خانه می‌آم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ماز می‌خواندی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اهار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می‌خو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 ظهر ساعت دو از نو به مکتب‌خان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می‌گ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مکتب‌خانه قرآن، نهج البلاغه، بوستان و گلستان سع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می هم حساب یاد می‌گ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نگام برگزاری کلاس، من و بچه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وظف بودیم، کارهای خانه ملاباجی را هم انجام 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جار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د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رفته تا سماور آتش کردن و زغال ریختن در کر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عاتی هم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عدادی از بچه‌ها تعطیل بودند، دسته‌جمعی می‌نشستیم و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لاباج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ندم یا سبزی پاک می‌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لاباجی در درس دادن و در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پرسید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بچه‌ها سخت‌گیر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وی همدان اسم و رسمی داش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تربیت صحیح و محکم او تعریف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همه سخت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ل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س داشت، عاشق نوشتن بودم و به هر دری می‌زدم تا نوشتن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یاموز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م در صحاف‌خانه همدان کتابفروشی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ین‌ر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ق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اغذ باطله را در زیرزمین خانه گذاش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از مکتب‌خ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می‌گ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تاب یکی از همکلاسی‌هایم را امانت می‌گرفتم، نیمه ش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درم و بقیه خواب بودند، آرام از جا بلند می‌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بریت و چراغ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یتیل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کتاب را برمی‌داشتم و بی‌صدا از پله‌ها به طرف زیرزمی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زیرزمین، میان یک عالمه اسباب و اثاثیه و خرت و پر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نشس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زیر نور چراغ از روی کتاب رونویسی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یال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آسو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 هیچ کس به سراغم ن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یرزمین، دخمه‌ای وحشتناک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تی در طول روز، به جز پدرم هیچ کدام از اعضای خانه جرأ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دا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نها وارد آنجا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عت‌ها در زیرزمین می‌نشستم و تمر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خر کار هم کاغذهایی را که نوشته بودم، می‌سوزاندم تا آث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رم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جا ن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که می‌گذشت بیش از پیش شیفته خواندن و نوشتن می‌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ین حال هیچ‌گاه از جست و خیز و شیطنت‌های کودکانه‌ام د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نمی‌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کلاس درس سر به زیر بودم و در کوچه و خانه آتش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سوز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مکتب‌خانه می‌ترسیدم و در کوچه و خانه می‌ترس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کتب‌خ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وای دیگر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یاری بود بریده از کوچه و بازار شه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س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رسوم خاص خود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به عشق یادگیری قابل تحمل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می که داشتم خستگی‌ناپذیر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 هر کاری مثل برق از ج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می‌خوا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بی‌کاری و بی‌حالی بیزار بودم و در سنت‌شکنی س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تر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م دیگر اجازه نمی‌داد به مکتب‌خانه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لم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ل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چه‌ها لک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روز به سرم زد دستور پدرم را نادی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گی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پول هفتگی‌ام یک ریال برداشتم و از خانه بیرون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یاب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شکه‌ای را صدا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ریدم بالا، درشکه‌چی پ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جا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کتب‌خا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شکه راه 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ن راه یک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مکلاسی‌ها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را هم سوار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ی آن طرف‌تر پدر ه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وس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 را 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شکه‌چی را نگه‌داشت، دخترش را پایین آورد و افتا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انش، تا خورد او را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دم تنها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به مکتب‌خانه رسید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وس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پدرش زودتر رسی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باج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عروسش را دیدم، چوب و فلک را آماده کرده بود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نتظ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را می‌کش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 دوستم همه چیز را برای ملاباجی تعریف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روس ملاباجی پایم را به چوب فلک بست و ملاباجی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و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رکه، کف پاهایم را سیاه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نامه‌ای به پدرم نوشت ک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ختر شما روی بچه‌ها را باز می‌کند، به همین دلیل دیگر حق ندارد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کتب‌خانه بیا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قصه، همان روز مثل توپ توی شهر صدا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سم نبود یک دختر 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ازده ساله، سر خود و تنها سوار درشک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 روز به بعد پدرم حتی بیرون رفتن از خانه را برای من قدغ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د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ردی بااخلاق، سخت‌کوش و بادیانت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دینداری تعصب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ر تربیت فرزندانش حساس و دقیق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دو، سه ماه یک ب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حمت خودش را به تهران می‌رساند و کتاب‌هایی را که تازه از چاپ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مده بود می‌خرید و به همدان می‌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موقع مردم وسع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ی‌رس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تاب بخ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ین رو کتابفروشی‌ها، کتاب را به مشتری کرای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بلغ کرایه بستگی به قطر کتاب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 هر کتاب شبان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پنج شاهی تا یک قران می‌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شتری‌های پدرم بیشتر، جوان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چه‌های دواز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ز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ل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م سفری به تهران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همدان برگشت خبردار شدم در تهران مردی مرا از 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است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ه و از پدرم جواب مثبت گرفت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آمدم پرس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نم و ته توی قضیه را دربیاورم، با آقای داماد پای سفره عقد نشس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سی و دو سه سال داشت و من چهارده سا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مان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شتری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درم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صلیت او همدانی بود و آنطور که بعد از عروس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گف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پدرش روزگاری در همدان تاجر پوست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می‌میرد م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ال زیادی از خودش به جا می‌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همسر من به دلیل سن ک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جر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ندک، دار و ندار پدر را به باد فنا می‌دهد و راهی تهران 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گفت پدرم را از بچگی می‌شناخته و در دوران نوجوانی‌اش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شتری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ر و پا قرص پدرم بو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چه من زبل و جسور بود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مس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ردی آرام، سر به زیر و کم حرف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 بعد از ازدواج مدت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دان ماندیم و سپس عازم تهران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فر به تهران، کتاب زندگی‌ام ورق تازه‌ای خ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سال اول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ش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آه حسرت و دلتنگی برای پدر و مادرم و آرزوهای کودکانه ط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مادر شوهر و بچه‌های دیگرش زیر یک سقف زندگی می‌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ندان خوبی ن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یکی از کوچه‌های اطراف میدان خراس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ستأج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فت مذهبی آن محل و ارتباط میان زن‌های همسایه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ش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قت برگزاری نماز و در مسجد برقرار می‌شد، شرایطی را فرا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ا بار دیگر من به درس و کلاس برگ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روز همسرم به خ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م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همسایه‌ها درخواست کرده است شما با دخت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ایشان نزد پیش‌نماز مسجد بروید و درس بخوا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ظر ش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رفی ن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مثل هوایی گرفته که در پی باران ب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کفتن، از پیشنهاد همسرم بسیار خوشحال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فتم خدم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یش‌نم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ج‌آقا کمال مرتضو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حمت‌الله علی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 با خانواده‌ا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ان محله می‌نش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لاس درس را با عربی شروع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حاج‌آق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مال، حاج شیخ علی آقا خوانساری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ینکه چهار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خ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قد و نیم داشتم و از خانه جدیدمان تا مسجد راه زیادی را بای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ط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ردم، حتی یک روز هم از حضور در کلاس درس غاف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ی‌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یادگیری و پاسخ گویی به درس، تا آنجا پیشرفت داشتم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تاد عده‌ای از شاگردان را به من واگذار کر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بح‌ها دو ساع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گرفتم و بعد از ظهر دو ساعت درس می‌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به کلا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ر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ناگزیر بودم، بچه‌هایم را تک و تنها در خانه بگذ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ی دو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‌ها را به گهواره می‌ب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 تای دیگر را هم که بزرگ‌تر بودند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لو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سباب بازی می‌ریختم تا با هم بازی کنند و سمت چراغ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راک‌پز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حیاط نر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یرامون رحلت آیت‌الله بروجردی رخ داد، به واقع آغاز بیدا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عامل شناخت من نسبت به جو سیاسی کشور و شخصیت 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می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آن دوران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که مرحوم آیت‌الله بروجردی از دنیا رفت، شاه برای هف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مراجع تقلید، از جمله آقایان خویی، حکیم، خوانساری، گلپایگانی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ریعتم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مرعشی تلگرام تسلیت فرس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زمان امام خمینی نی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ان مراجع و علمای حوزه‌های علمیه از جایگاه ویژه‌ای برخورد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ین‌رو حذف نام ایشان در میان آقایانی که برای آن‌ها پیام تسلی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رس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ه بود در اذهان دیگران از جمله طرفداران ایشان شبها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وناگونی به وجود آورد و این موضوع به سرعت نقل مجال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لاس‌های درس مساجد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حقیقت شاه و دستگاه حاکمه با ارسال تلگرام برای آن هفت نف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ی اجرای طرح مؤدبانه‌ای بودند که در آن دو هدف را دنب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خست ایجاد تفرقه و دسته‌بندی بین مراجع تقلید و مردم ب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د حذف امام خمین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مجموعه علما و مراجع تقل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آن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ین ماجرا دستگیر مردم شد، دشمنی آشکار شاه با امام بود و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حادث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اخواسته زمینه‌ساز بیداری و شناخت امثال من نسبت به شخصی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مینی 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‌ه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پیرامون شخصیت امام خمینی و مخالفت صریح ای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ژیم شاه در کلاس درس داشتیم گرچه آنچنان باز و گسترده نبود ا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نجکا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ارادت مرا نسبت به شخصیت ایشان بیشتر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center"/>
        <w:outlineLvl w:val="5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  <w:lang w:bidi="fa-IR"/>
        </w:rPr>
        <w:t>***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ش ماه پیش از حادثه پانزده خرداد سال هزار و سیص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ه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و، یک شب خواب عجیبی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زمان ما دو اتاق تو در ت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سط این دو اتاق یک کمد چوبی گذاشته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قاتی که مر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امحرم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منزل ما می‌آمد، در آن یکی اتاق می‌نش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خواب دی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ی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طرف کمد، روی تشک خوابیده است و ناله می‌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م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د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شدت درد برمی‌خاست، می‌نشست، دست به شانه‌اش می‌گرف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ز می‌خواب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را صدا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او معترض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را میهمان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خانه می‌آوری، مرا خبر نمی‌کن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حرفی ن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آق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اراحت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د دارد، من هم به بادکش وارد ه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لیوانی بیاور تا 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را راحت کنم و دردش ساکت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از آن آقا علت در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اراحتی‌ا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پ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در جواب در آمد که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از دست مردم ناراح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اب بیدار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چه با خودم فکر کردم، این آقا را به جا نیاو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ی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 روح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هره‌اش در ذهنم باقی 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 آن خوا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حساس کردم باید توجه بیشتری به درس و اعمال خود داشته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ام رسمی من و شرکت در مبارزه علیه رژیم شاه با دریاف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علامیه‌ای بود که امام خمینی به مناسبت انتخابات ایالتی و ولای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صا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م در آن اعلامیه نسبت به چگونگی شرکت مردم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نتخاب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نحوه رأی دادن ملت فتوا داده بود، اعلامیه همسرم 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ها او در بازار کار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تعدادی اعلامیه را در ساک ح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ه کسی که عازم شهرستان بود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 روز به بعد هر کد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علامیه‌های امام به دستم می‌رسید، با احتیاط آن را به دست هوادار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رس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زمان بیست و دو سال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نزده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رداد هزار و سیصد و چهل و دو، صبح زود برای خرید ن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ه بیرون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دان خراسان مالامال از جمعیت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الی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طرف خیابان شهباز می‌رفتند، شعار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ا مرگ، یا خمی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لی که کلانتری چهارده واقع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لوی در کلانت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اسبا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دیدم، تفنگ به دست، رو به مردم زانو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وار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انو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م زد و خورد شروع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انوایی مقابل کلانتر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فر از مشتری‌ها پریدند و کرکره دکان نانوایی را پایین کش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کان من و بقیه مشتری‌ها را هل داد به طرف زیرزمین، آنجا پ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یسه آرد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ن مشتری‌ها زن دیگری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تنها بودم، به هم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لی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دکان ماندم و به زیر زمین ن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دای تیراندازی از نزد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نی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نار دیوار پناه گرفتم، که مبادا تیر به کرکره اصابت ک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بخ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ی بعد جلوتر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سوراخ کرکره خیابان را تماشا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وانی تیر خورده بود و روی آسفالت خیابان در خون خ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غلت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سبان‌ها بی‌امان تیراندازی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ن مردم به جوش آم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طرف کلانتری هجوم آو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سبان‌ها پا به فرار گذ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ک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انوایی را باز کردند و من دست خالی به خانه 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چه‌ها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صد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یراندازی به شدت ترسی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را آرام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گی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زد و خورد چند روزی ادامه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‌کم اوضاع آر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دستور شاه، امام خمینی را دستگیر کرده بودند، اما به دنب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اآرام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فشار ملت، چند روز بعد رژیم ناگزیر شد، وی را آزاد 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قم بازگ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ی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ردم از آن روز به بعد برای دیدن ایشان به قم می‌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همسرم درخواست کردم مرا هم به قم ببرد، تا امام خمینی را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زد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لاقات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بتدا همسرم نپذیرفت، از او خواهش کردم، راض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روز، جمعه با یکدیگر راهی قم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چه‌ها را هم به یک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وست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پ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زدیک ظهر وارد شهر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اغ خانه امام را گ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آنجا رسیدیم،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عت ملاقات تمام شده، آقا برای نماز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ی‌ر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ینکه موفق به دیدار با امام نشده بودیم، دلم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یار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نماز به حرم حضرت معصومه 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از خواندن نماز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اه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مان ملاقات بعدی با امام روز شنب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دی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ق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صمیم به بازگشت گ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لم شکس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بار دی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حرم 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حضرت معصومه متوسل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لم می‌خواست امام 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بی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اما به ظاهر چنین چیزی مقدور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وار اتوبوس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نن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سافر کم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اتوبوس پر شد حرکت می‌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ن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اگهان راننده خبر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 برای شرکت در مراسم خ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شهداء به مسجد امام حسن آمده‌اند هر کس بخواهد می‌تواند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زیارت ایشان بر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سجد نزدیک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‌معطلی از اتوبوس پیاده شد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شتاقانه به دیدار امام شتا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وارد شدیم امام در حال نشست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ج‌آقا مصطفی و چند تن دیگر از علما و روحانیون حوزه کن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یشان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و چند خانم دیگر در حالی که صورت‌هایمان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وشی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یم به راحتی امام را می‌د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دستم را روی سینه‌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ه وی عرض ادب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م برای من و بقیه خانم‌ها دس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تک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وجود اینکه تا آن زمان هرگز امام خمینی را ندیده بود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صوی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ایشان در جایی به چشمم نخورده بود، چهره این بزرگوار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ظ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شنا 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م همان سیدی بود، که چند ماه قبل من او را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ید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مینی گمشده م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از دیدار با او، حال و هوای دیگ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ید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ستادگی و جرأت این مرد در برابر رژیم وابسته شاه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لسوز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و برای دین و قرآن، پایداری و وفاداری‌اش به مبانی و اصو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سل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وجود من چهره‌ای با نفوذ و ماندگار ساخ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قدر شیفته 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م که از همسرم خواستم خانه و زندگی‌مان را به شهر قم انتق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ه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شاید دست کم بتوانم در خانه‌اش یک خدمتگزار ساده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ن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مکانی وجود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آن دیدار، احساس می‌کردم همه عالم را غربت و تنهایی گرف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بر دستگیری دوباره امام و تبعید ایشان به ترکیه و عراق حال م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شفته‌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مشده من دورتر رفت و غربت من دو چندان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ق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ش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یختم، تا بیماری و ضعف به جانم چنگ انداخت و چهل و س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بستر افت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یگر چیزی نمی‌فهم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آخرین کسی را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ل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 من آورد، آقای موسوی همدان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 برایم دعا می‌کر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ض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خواند و چون می‌دانست به حدیث کساء علاقه بسیاری دار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این حدیث را تکرار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کتر پرتوی که می‌گفتند در کار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اذ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ست، چند نسخه برایم نوشت و مطالب را یادآوری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م‌کم حالم رو به بهبودی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از گذراندن دوره نقاهت از ج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خا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قدری به بچه‌ها رسیدگی کردم و چند بار به قم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ل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خو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مورد شخصیت امام بیشتر بد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شتر اوقات خدم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قای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بانی شیرازی، منتظری، موسوی و علامه طباطبایی می‌رسیدم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باره امام سؤالاتی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اهی از اوقات بعضی از آقایا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و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 بالا و بی‌ارتباطی می‌دادند، اما من دست از تحقی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نمی‌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نای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شاه در واقعه پانزده خرداد هزار و سیصد و چهل و 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تک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، سبب گردید که مردم به ماهیت او پی بب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چند به دلی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وضاع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لیسی، جو خفقان و اضطرابی که مأموران رژیم ایجاد کر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آنطور که باید حرف‌ها به زبان نمی‌آمد، اما به خاطر دارم وق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چه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اه د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زی می‌کردند، وقتی نام شاه را به زبان می‌آوردند، 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گف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جای کلمه شاه چیز دیگری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بردن اسم شاه دهان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نج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ر حال قضایای پانزده خرداد آثار خود را در ذهنم باقی گذاش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یقین از همان جا بود که آرزو کردم، کاش قدرت آن را داشتم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توا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ارد مبارزات سیاسی و نظامی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آرزو پس از تبعید اما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را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قوت گرفت و تا سال هزار و سیصد و چهل و شش همچن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ترص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م تا فرصتی دست بدهد و من به صف در راه خدا بپیو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ل با آیت‌الله سعیدی آشنا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رسی به پاسخ پرسش‌هایی که ذهن مرا پر کرده بود،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ض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ه و برخورد من با همسرم و بچه‌ها بی‌تأثیر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هم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اط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سرم از اینکه بتواند در این راه مرا یاری دهد و در رساندن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قصود و ایجاد آرامش در خانه نقشی داشته باشد، از هیچ کم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یغ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شب‌ها به خانه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سیار خوشحال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از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ا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ضی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لاخره آن کسی را که بتواند جواب سؤال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تو را بدهد، خدا رس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ی هست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ی است به ن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سعی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ش‌نماز مسجد موسی بن جعف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ج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خیابان غیاث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 جلسه رفتم و پای منبر آق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ش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 در سخنرانی‌های خود مباحثی را طرح می‌کردند، که ا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س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دقت می‌شنید و روی حرف‌ها قدری فکر می‌کرد به راحت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ل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آگاهی و مواضع خاص وی نسبت به رژیم و سیاست‌های دستگا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اکم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بردار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حساس کردم او مردی است جسور، مبارز، اه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ن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ر عین حال متواض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چند روز بعد با تعدادی از خانم‌هایی که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می‌شناخ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مشورت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صمیم گرفتیم با هم به منزل آقای سعی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و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از ایشان درخواست کنیم برای ما کلاس بگذارد و خدمت آق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س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انزده نفر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و صحبت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 زیر بار نمی‌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اصر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یم، به ناچار پذی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سرعت رونق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فته‌ای دو روز می‌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 تا آ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امع‌المقدمات را به آخر رسانده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از اصول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ق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روع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لاوه بر آن سیر مطالعاتی و مباحث اخلاقی را هم و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ظر گرفته بود، که آثار آن در شاگردان بسیار مثبت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شنایی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ق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عیدی برای من یک جهش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ان‌طور که همسرم گفته بود، 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دا رس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یرا در زمانی کوتاه می‌توانستم پاسخ بسیار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رسش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د را از این استاد ارجمند دریافت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چه پیش‌ت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رفت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با شوق و ذوق بیشتری در جلسات درس حاضر می‌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م‌ک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خصوصیات اخلاقی و روحیات انقلابی وی و میز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لاقه‌مندی‌ا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امام خمینی پی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لادت حضرت زهرا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ش‌تر، آقای سعیدی از شاگردا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ل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استه بود، هر کدام می‌توانند به مناسبت سالروز ولاد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‌ب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قال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شستم و با اشتیاق مقاله‌ای را نو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هار صفح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توای نوشته‌ام درباره گریه‌های حضرت زهر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ی که مقاله ر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ل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دم و آقای سعیدی آن خو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ا صدا ز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یین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قاله را امضا ک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پرسید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را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واب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گر ساواک مقاله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اند و درگیری به وجود آمد، باید معلوم شود این مقاله را چه کس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وشت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یین نوشته‌ام را امضاء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برگه را گرفت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ماش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ندید و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 بعد وقتی وارد کلاس شدم، مرا صدا ز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تابخانه مسجد 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تابی را به من دا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روی این چ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سخه بنویسید، زیر ورقه‌ها کاربن بگذارید، تا چند نسخه ب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کار را تمام کردید، برای من بیاو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لاس 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این فاصله کتاب را نگاه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ورم ن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لایت فقی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م خمین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آن ایام همسرم به خاطر کار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د مدام در مأموریت می‌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رصت مناسب بود، شب‌ها وق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چه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خوابیدند، دست به کار می‌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جفت دستکش به د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ک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مشغول نوشتن می‌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نویسی کتاب دو هفته به طول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نجام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کار را تحویل دادم، آقای سعیدی احساس رضایت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ب بعد حدود ساعت نه بود، در خانه را 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بچه‌ها رف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ل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ند لحظه بعد در حالیکه یک بسته کادو شده، شبیه چند جل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ت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ا خودش 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سته را دست من دا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را یک خان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اشناس که چادر به سر داشت و صورتش را پوشانده بود داد و گفت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را به مادرت ب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سته را زمین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یدم طرف در حیاط، در 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گاهی به کوچه انداختم، هیچ اثری از آن خانم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گشت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یال اینکه بسته کتاب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اغذ دور آن را باز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شمم افتاد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عالمه اعلامی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تن اعلامیه درباره محکوم کردن و به رگبار بست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ن و بچه از سوی ساواک، هنگام تعقیب و گریز دو نفر از نیروهای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علیه رژیم مبارزه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واقعه در سه راه سیروس، در را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له یک عکاسی اتفاق افتا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م خمینی درباره این حادثه اعلامیه‌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صا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ه بودند و در آن از بی‌رحمی نیروهای امنیتی رژیم و به خط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نداخت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ان مردم عادی یاد کر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سته اعلامیه را برداشتم، تا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منی از خانه پنهان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یرا در آن زمان 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فر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اهرزاده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سرم که دانشجو بودند و از شهرستان آمده بودند،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 رفت و آمد داشتند و صلاح نبود از کار ما سر دربیا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س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علام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ردم داخل آشپزخانه و زیر اجاق گاز جاسازی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د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رفتند، می‌آمدند و می‌پرس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مان کادو چی بو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یچی، هدیه‌ای بود برای من، بعد به شما نشان می‌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د، تا هوا تاریک شد، به بچه‌ها گفتم کاری دارم، می‌رو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می‌گ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عدادی از اعلامیه‌ها را بر داشتم و بیرون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محل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د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ور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می‌دانستم از کجا و چطور باید اعلامیه‌ها را پخ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طرف خیابان شهباز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6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6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ارد محله اطراف میدان ژاله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7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7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ه‌های آنجا متعلق به بازاری‌ه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نار خیابان و داخل کوچه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عدا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شین توقف کر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خودم فکر کردم اگر اعلامیه را داخ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انه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یندازم، ممکن است مشکوک شوند و رد مرا ب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ه افتاد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ف پاک کن هر ماشین یک اعلامیه تا شده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آن لحظا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سی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ضطرب بودم و در عین حال خوشحا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حساس کردم هر کس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رأ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ارد شدن در اینکار را ن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عت از یازده گذش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ش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ن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ارد خیابان شهباز شوم، باقی اعلامیه‌ها را داخل خانه‌ها اند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زدیک دوازده شب بود که به خانه 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 روز بعد به سراغ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یت‌ال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عیدی رفتم و ماجرایی را که پشت سر گذاشته بودم برای ایشا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رح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خواستم عکس‌العمل آقا را ببی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ون به نظرم می‌آم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س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علامیه از جانب ایشان و همسرشان به دست من رسی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که آقای سعیدی قضیه را شنید، خندید و چند بار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حسن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!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ج‌آقا سر جدتان، راست بگویید، اعلامیه‌ها را ش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فرستادی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ز هم خندید و جواب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ب، بچه جان ما باید شم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امتحان می‌کردیم، تا بتوانیم به شما اعتماد 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یالم آسود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عی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لا چه تعداد از اعلامیه‌ها باقی مانده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زد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چهل، پنجاه ت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ما دیگر زحمت نک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گردانید تا خود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ترتیب آن ‌را ب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 روز به بعد هر اعلامیه‌ای که به من می‌سپر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روش تازه‌ای هم برای پخش آن یاد می‌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عیدی بسیار زیرک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در طول آشنایی با من و بقی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اگر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لاس به خوبی توانسته بود، میزان تشنگی و درک من و 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خانم‌ها را از مسائل سیاسی و اجتماعی روز بسنجد و پس از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رفندهای جور و واجور و آزمایش‌های مختلف، ظرفیت مبارزاتی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ز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استقامت و وفاداری ما را بارها مورد ارزیابی قرار دا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 با انجام اولین مأموریت از من خواست تا آن عده از خانم‌ها را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خت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وان که می‌توانند رضایت همسر خود را بجا بیاورند شناسای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رای گذاردن دوره آموزش‌های خاص نظامی به ایشان معرفی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بی‌معط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 به کار شدم و در زمان مناسب هفده تن از خانم‌هایی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شناختم، نام‌نویسی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از هماهنگی‌های لازم با آق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عی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و ساعت حرکت را به اطلاع خانم‌ها رسان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قرار شد 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محلی دور از شهر بب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اردوی چند روز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حرکت بچه‌های بزرگ‌تر خود را در همدان، به مادرم سپردم و گف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از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فر ه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چه کوچک‌تر را هم با خود به اردو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ض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انم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یگر هم بچه‌های کوچکشان را همراه آور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وقع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رک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نی آمد و خانم‌ها را سوار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نی ما را به باغی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دآب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ج 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را در باغ به سر ب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نامه آموز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پ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از جمله کسانی بود که بخشی از آموزش نیروه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عهده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شب‌ها می‌آمد و در حالی که لباس شخصی به ت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برای خانم‌ها درباره مبارزه مسلحانه حرف می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زمان ب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گز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ردو و کلاس‌های آموزش نظامی، کلاس‌های عقیدتی هم دای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آن محل بود که برای نخستین مرتبه چشمم به اسلحه افتاد و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مرین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غ متعلق به یکی از برادران بود به ن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‏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پ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ز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ار می‌کرد و لوازم یدکی بنز می‌فرو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جا مدت‌ها در اختی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ق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عیدی و گروه او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 اولین اردو، هر وقت فرصت مناس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با خانم‌ها آن جا می‌رفتیم و دوره آموزش را تکمیل می‌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‌ک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منه فعالیت‌های خود را گسترش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به همد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ر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مأموریت‌هایی را که آقای سعیدی به من واگذار می‌کرد، انج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از کم و کیف کارها مطلع بود و احساس خطر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حرفی نداشت، اما زمانی که فعالیت‌های من وسیع‌تر شد، معترض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یک شب با صراحت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دیگر راضی نیستم بری دنبال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کارها، اگر خطری پیش بیا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 بعد آقای سعیدی از من خوا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نب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اری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وضوع اعتراض همسرم را با او در میان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همسرتان به خانه آمد، بگویید بیاید، من با او ح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ی‌ز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غروب همسرم به خانه آمد، پیغام به او رس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ناخ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از آقای سعیدی داشت، معطل نکرد،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ا با هم برو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ماز که تمام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، من و همسرم را کنار ک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همسرم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بین آقای دباغ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ند نفر هستند که قص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دارند یک کاری تجاری بکنند، می‌خواهند شما را هم شریک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عجب کرد و گفت ولی بنده که نه پول دارم، نه وقتش ر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تجارت سر در نمی‌آو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را می‌خواهند مرا شریک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عیدی جواب داد آن‌ها از تو پول نمی‌خواهند، وقتتان را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ی‌گیر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می‌خواهند تو هم در نفعی که می‌برند شریک باش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یج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حرف‌های آقای سعیدی سر در نمی‌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این‌ها باید دیوانه باشن که خودشان بخواهند کار کنن سرما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هم از خودشان بگذارند و بنده را در نفع‌شان شریک کن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طل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واضح‌تر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بین آقای دباغ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قصودم این است که مرض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را کارش نداشته باش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خانم استعدادش را 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ل و جرأتش را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گذار برای اسلام و انقلاب کار ب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چه اجر و ثواب برد، با ت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صف می‌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آقای سعیدی این حرف‌ها را زد، همسرم ر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رف ایشان حرف نز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چه شما مصلحت می‌دا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د هرگز مانع فعالیت من ن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ره‌های آموزش نظامی و عقید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دام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 خانم‌ها را دو بار به اردو بردیم و در آن باغ با فنو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ظام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شنایی پیدا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ند مرتبه هم همراه با آقای سعیدی به کو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قرار بر آن شد بار دیگر که به اردو می‌رویم، اسلحه‌های مورد نی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ه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ود، تا خانم‌ها بتوانند با استفاده از صدا خفه کن تمرین تیرانداز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این فاصله آقای سعیدی به کمک برادران یک کلت چهل و پنج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ین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هیه کرد و در اختیار من گذاشت، تا در صورت نیاز از آن استفاد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‌شک آیت‌الله سعیدی یکی از سربازان و مریدان واقعی امام خمین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هر کاری که احساس می‌کرد شبهه‌برانگیز است و ممکن است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اشکالی وارد شود، با امام مکاتبه می‌کرد و از ایشان فتوا می‌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یشنهاد ایشان من در مجالس و محافلی که خانم‌ها و گاه آقای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ض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شتند، سخنرانی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روزها بعضی از آقایان می‌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صدای زن را مرد نامحرم بشنود، حرام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برای آن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فع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بهام کند و موضوع را برای خودش و من روشن کرده باشد، نامه‌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مام نوشت و از ایشان کسب تکلیف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م پاسخ دا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دای زن، چه حدیث بخواند یا سخنرانی کند و حتی اگر روض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خواند و مؤعظه کند عورت نیست، حتی اگر گمان ببرد که م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امحرمی، از صدای او لذت می‌برد، آن مرد دارد گناه می‌کند نه این ز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ه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قای سعیدی را یک نفر می‌برد و به پیرزنی می‌سپرد که به 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نه آق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نه آقا شش ماه در عراق بود و شش ماه در ای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هشت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ل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امه‌ها را می‌گرفت بی‌آنکه بداند ماجرا چیست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ه عراق می‌برد و به رابط امام خمینی تحویل می‌داد و پاسخ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بط آقای سعیدی می‌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اپ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علامیه و تحویل گرفتن آن برعهده م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علامیه‌ه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ناسب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یام خاص و حوادث گوناگون که در کشور رخ می‌داد ته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ش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ه چاپ می‌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اپخانه در قم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علامیه‌ها را می‌گرفتم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ه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آوردم و به افراد مورد نظر تحویل می‌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شب تعدا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علام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ه مسجد جمکران بردم و در حین خواندن دعا، اعلامیه‌ه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ل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تاب مفاتیح و بقیه کتاب‌ها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گشتم لب جاده، تعداد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علامیه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قی مان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مسجد که بیرون زدم، چند تا نان قند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ر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قی اعلامیه‌ها را گذاشتم، لای نان قندی و کنار جاده منتظ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خواستم به تهران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فتاب تازه داشت طلوع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فولکس از راه 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ننده روحان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جا می‌رو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هران، دیشب آمده بودم جمکران، حالا عجله دارم، باید زودت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رس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خواهم وقت رفتن بچه‌ها به مدرسه در خانه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 بی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ال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و از سمت شاگرد، یک در بیشتر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ندلی جلو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خواب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فتم و عقب نش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رکت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دو کیلومتر جلوتر،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آق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شین را متوقف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نار جاده ایستاد و گفت شما باید جل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نشین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که مردم خیال نکنند، من مسافر سوار کرده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پیاده شدم و روی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صند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لو نشستم ماشین دوباره حرکت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ند کیلومتر از جاده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ط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‌باره راننده ماشین را در توقفگاه کنار جاده متوقف کر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قا سراسیمه پیاده شد و رفت جل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صندوق ماشین را بالا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ی‌توانس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بی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گران شدم، از سر کنجکاوی در داشبورد را باز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شمم افتاد به یک کلت کمری و پارچه سیاهی که با آن چش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ستگیرشد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می‌بستند، نگرانی‌ام دو چندان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جا که نان قن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 داخل صندوق جلو ماشین گذاشته بودم، تصورم آن بود که طرف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ناسایی کرده است و به عمد سر راه من سبز شده تا مرا به راح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ستگ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ند و تحویل ساواک ب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لحظات به سختی می‌گذ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ی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دم او دارد اعلامیه‌ها را از لای نان قندی‌ها بیرون می‌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ک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اره افتادم، می‌خواستم از ماشین پیاده شوم اما دودل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شتباه کرده باشم با پیاده شدن سوءظن پیدا می‌کند، نشستم و خو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خدا سپ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ند دقیقه گذ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سخت و طول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صندو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س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را در مقابل خودم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لباسش را عوض کر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مام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عبا خبری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کاپشن به تن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شانه‌ای موهایش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ت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 و سوار ماشین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صحنه‌ای که دیده بودم یکه خوردم ا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ع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م به روی خود نیاو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شین راه 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یگر شک نداشتم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ایان خط رسیده‌ام و به تهران که برسیم یکراست مرا می‌برد تحوی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شهدم را خواندم و با خودم فکر کردم چطور می‌توانم موضوع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ستگیری‌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ه آقای سعیدی و بقیه خبر 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قدر غرق افکار خو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یک دفعه دیدم نزدیک تهران هس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ننده رو کرد به من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پ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را نگفتی برای چی لباسم را عوض کردم؟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فضول نی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روحانی هستم، اما دوست دارم سینما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 هم دل دار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پنج‌شن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جمعه برای هواخوری و سینما رفتن به تهران می‌آیم و ب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گ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ما چطور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هل سینما هستید؟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دم نمی‌آ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س اگر موافق باشید به تهران رسیدیم با هم بریم سینم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حالا نمی‌تو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بچه‌ها باید برس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د از ظهر چطور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توانی؟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له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 ساعت چهار جلو سینما در میدان شوش همدیگر را ببی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هر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و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ین جا پیاده می‌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پرس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را اینجا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جا بهتره، اگر جلو منزل، دوست یا آشنای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ا را ببیند درست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سیار خو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 روی ترمز گذ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وقف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اده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نوز هم خیال می‌کردم دوستان او پش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 هستند و او ممکن است یک آن گاز بدهد و ساواکی‌ها بریز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گیر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اده شدم و بسته نان قندی را به من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هم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داحافظ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ستادم تا ماشین دور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فس راحتی کشیدم و مث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لابلای جمعیت خودم را گم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به خانه رسیدم اعلامیه 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رو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وردم و به محل‌های مورد نظر رس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گشتم خا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یک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ادر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با ما همکاری داشت تلفن زدم و ماجرای آن مرد ساواکی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و در میان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قصدمان این بود که طرف را گوشمالی ب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ینکار نقشه‌ای ریخ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ع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هار بعد از ظهر سر قرار حاضر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فتم به طرف کو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زد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ینم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برادرها از دور مرا می‌پ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ارد کوچه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ق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 آم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ماشین پیاده شد، داشت با من خوش و بش می‌ک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اگهان آن آقا که مراقب اوضاع بود از راه رسید و با این بهانه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ا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نده است و موفق شده است مچ ما را بگیرد، با توپ پر آمد جلو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عصبانیت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بجی اینجا چه کار می‌کن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 برای رد گم کرد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ی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حکمی به من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یقه طرف را گرفت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اهر م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اغفال می‌کنی نامر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زن بزن شروع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دیگر از برادرها که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مده بود، پیاد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رفتم سوار ماشین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دو نفر ریختن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آقا و او را 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 درگیری، یقه‌اش را گرفتند و با خود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لانت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کلانتری کار بالا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د روحانی‌نما از تر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م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ئیس کلانتری واسطه شد و هر دو طرف را آشتی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رادر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ضایت دادند و طرف را خونین و مالین گذاشتند و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یت‌الله سعیدی این بود که من رانندگی یاد بگیرم تا در انتقال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علامیه‌ها و افرادی که با ما فعالیت می‌کردند، همکاری بیشت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ش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آن دوره رسم نبود، خانم‌ها باحجاب پشت فرمان بنشی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طرفی هم امام فتوا داده بودند که چون مردها تعلیم رانندگی می‌دهند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می‌توانند گواهینامه بگیرند و رانندگی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نامه‌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مام نوشت و پیشنهاد خود را با وی در میان گذ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امه ر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نه‌آق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ساندند و ما منتظر ماندیم تا امام پاسخ ب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م در جوا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ند این مسئله را از مراجع دیگر تقلید کنند و برگردند به یک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مراج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جوابیه امام را به من نشان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سراغ بق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اجع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ینی رفتم و اجازه 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نندگی داخل خیابان غیاث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یک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راننده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جا را می‌شنا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دم سلیم‌النفس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و صحبت کر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قو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ذ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روز صبح زود برای آموزش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 گذراند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و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علیم اقدام به گرفتن گواهینامه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أمورین راهنمایی و رانند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حتی گواهینامه نمی‌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مرا مجبور کردند سه بار عکس بگی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ول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کس با چادر قابل قبول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ر دوم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وش‌هایت باید از روسری بیرون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 بار سوم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کس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روسری پذیرفته ن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ند روز آمدم و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ر آخر عصبانی ش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حالی که زیر لب حرف‌هایی می‌زدم و از اتاق بیرون می‌رفتم، به 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أمورین راهنمایی و رانندگی برخو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لت ناراحتی مرا پ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اج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شرح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نظر آدم صالحی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ریه کردم 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ین این همه آدم که اینجاست یکی پیدا نمی‌شود که مادر و خواهر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خودش چادری باشد تا بفهمند برای من چقدر سخت است که بخوا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چادر را بر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مأمور دلداری‌ام داد و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که گریه ندارد، ا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قول بدهی هر موقع قرآن می‌خوانی برای من دعا کنی، برایت یک کا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ی‌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قط هر چه می‌گویم گوش ک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 بفر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چهارشنبه ساعت ده صبح بیا اینجا، یک عکس هم بگیر که گردی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صورتت کاملا پیدا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شحال شدم و آنجا را ترک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هارشن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 وقت، در محل حاضر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آن مأمور رفتیم پیش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رهن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د میانسال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أمور با او صحبت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م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ی‌گفتم ایشان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هنگ نگاهی به من انداخت و با تندی به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م خجالت نمی‌کشی؟ گواهینامه برای چی می‌خواه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طور همه خانم‌هایی که لخت و پتی هستن باید گواهینامه داشته باشن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آنوقت من که شوهر ندارم و دلم می‌خواهد بچه‌هایم را ببرم این طرف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آن طرف مشکل 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واهینامه نداشته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اسلامتی ما هم د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دار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هنگ سر تکان دا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ج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 فکر کردیم شما دل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دا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کست را بده م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کس را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دارک تکمیل شد، سرهن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و س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چهار روز دیگر بیا گواهینامه‌ات را بگی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گرفتن گواهینامه از طرف آیت‌الله سعیدی و گروهی که با آن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ردم، ماشینی در اختیار من گذ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گر می‌خواستم به خ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قو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وم بچه‌ها را می‌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ضی اوقات هم مأموریت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ب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د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برادرها را بردم زاهد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چادر سر کر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أمور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خودشان اجازه نمی‌دادند مزاحم ما ب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نندگی چادر به سر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محله‌ها و خیابان‌های پایین شه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ضع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عادی بود و کسی ایراد نمی‌گرفت، اما از میدان بهارستان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طر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لای شهر یک عده متلک می‌گفتند، چون زن‌هایی که رانند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کر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یچ کدام چادر و روسری سر ن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ایام فعالیت‌های من شبانه روز ادامه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هفته‌ای سه شب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حله‌های بالای شهر و سه شب در خیابان‌ها و کوچه‌های پای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ر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ور از چشم انتظامی و ساواک، اعلامیه‌هایی را که به دس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رس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خش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أموریت‌های دیگر توزیع رساله امام خمین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ای خانم‌ها در شهرهای دور و نزدیک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هگاه بیش از پنج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خانه‌های سازمانی نیروهای ارتش یا محل‌های خاصی که از قب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هماهنگ کرده بودیم می‌رفتم و با اسم مستعار دربار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جع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ولایت حرف می‌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مانی که احساس خطر می‌کردم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نجکا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ضی از اشخاص را می‌دیدم بی‌آنکه رد پا و نشانی از خو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ا بگذارم به تهران بر می‌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طول سفر و مأموریت‌های درو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ه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چه‌ها را به خواهر بزرگم می‌سپ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و خانواده‌اش نزدیک خ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ندگی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رچه دختر اول و دومم سیز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له بودن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مام کارهای خانه و وظیفه رسیدگی به بقیه بچه‌ها را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اهرم تا آنجا که می‌توانست از آن‌ها مراقبت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ذشته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رتباط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وادگی که با خواهرم و خانواده‌اش 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ضی اوقا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لس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س و برنامه‌ریزی گروه در خانه آن‌ها برگزار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خواهرم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8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8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رتباط نزدیکی با آیت‌الله سعیدی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 در آن زما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اپخ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نتشارات امیرکبیر را اداره می‌کرد و با مسئولیت بالایی که در 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چاپخ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شت، بعضی از کتب خاصی را که نیاز به مجوز داشت و رژ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جاز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اپ آن را نمی‌داد از آیت‌الله سعیدی می‌گرفت و مخفیانه چاپ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ل </w:t>
      </w:r>
      <w:r>
        <w:rPr>
          <w:rFonts w:eastAsia="Times New Roman" w:cs="B Nazanin" w:ascii="Tahoma" w:hAnsi="Tahoma"/>
          <w:color w:val="333333"/>
          <w:sz w:val="28"/>
          <w:szCs w:val="28"/>
          <w:lang w:bidi="fa-IR"/>
        </w:rPr>
        <w:t>134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م به دلیل کسادی کار و مشکلاتی اقتصاد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دان داشت همراه مادرم به تهران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دتی در تهران ماندند، ام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د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ار مناسبی پیدا نکرد و عازم مشهد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درم به همراه بقیه اعضاء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تهران ماندند و خانه‌ای در نیروی هوایی، نزدیک منزل خواه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وچک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جاره کردند و ماندگار ش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lang w:bidi="fa-IR"/>
        </w:rPr>
        <w:t>134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سید و مبارزه همچنان ادامه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 مصمم بودیم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قابله با دشمن به تلاش‌های خود ادامه 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یقین فعالیت‌ه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چشم مأموران امنیتی رژیم پنهان نمی‌ماند و با پخش هر اعلامیه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خنر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محله‌های مختلف و برگزاری کلاس‌های آموزش نظامی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قید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آنها به دنبال سرنخی بودند تا بتوانند اعضای گروه و رهبری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دام خود گرفتار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ان روزها در محله ما مغازه‌ای دایر شد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از صبح تا شب نوارهای مبتذل پخش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 جا که مر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ح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ذهبی بودند و نسبت به ضبط و پخش اینگونه نوارها حساسی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ش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صدای بلندگوهای نوارفروشی شکایت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و برادران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آیت‌الله سعیدی ارتباط داشتیم از سوی ایشان مأمور شدیم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صاح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غازه صحبت 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مردی جوان و نصیحت‌ناپذیر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اگزی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و اخطار دادیم، اما بی‌نتیج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شب بعد از نماز آیت‌الله سعی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ند نفر از جوان‌هایی که در مسجد رفت و آمد داشتند، جمع شد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ف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اغ مغازه نوار فروش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جلوی مغازه رسیدند، آقای سعیدی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شیشه قفسه نوارها کوب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یشه خرد شد و پایین ری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عیدی دست برد و نوارهای داخل قفسه را بیرون ک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عداد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وار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زیر پا شک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احب مغازه هاج و واج مانده بود، جرأ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دا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حرف ب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وارد مغازه شد، گوش مرد جوان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را پشت پیشخوان بیرون آو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ود بساطت را جمع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ن و برو به اربابت بگو، سعیدی نمی‌گذارد در این محل دک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شروب‌فروشی و ساز و ضرب باز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لا اگر حرفی دارند بیاین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سراغ م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از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وارفروشی جمع شد، اما چند روز بعد مأمورین ساواک آمد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یت‌الله سعیدی را دستگیر کردند و ایشان را برای بازجویی 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عیدی 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نز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در حبس بود و بعد آزاد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 همیش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نماز مغرب و عشاء بالای منبر می‌رفت و سخنرانی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آزاد شده بود، به مسجد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ماز که تمام شد کنار منبر ایستا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جماعت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 از من تعهد گرفت که بالای منب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صحبت نکنم، چشم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هم بالای منبر نمی‌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ین پای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ی‌ایستم و حرف می‌ز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ت‌ال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عیدی زبان تیز و برنده‌ای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‌واهمه حرف می‌ز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نج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لازم می‌دانست نسبت به نادیده گرفتن حقوق مردم از س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ول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رنامه‌های رژیم برای بی‌اهمیت بودن جوانان و مردم در براب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سائ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ینی و رواج ابتذال در جامعه، با لحن شدید انتقاد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فته پس از آزاد شدن از زندان، به مناسبت ولادت امام رضا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)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نب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نان سخنرانی تندی کرد که مأمورین امنیتی، بی‌معطلی او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ستگ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ند و به زندان 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 مدتی دیگر در حبس به سر 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آزادی دوباره به مسجد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بار بعد از نماز رو به مردم کر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باره از من تعهد گرفتند که حتی پای منبر هم نایستم، حالا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رای اینکه به تعهد عمل کرده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نشینم و صحبت می‌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 بع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انو نشست و برای جماعت سخنرانی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حق، مرد شجاع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عمال و رفتار و سخنان تند و گزنده‌اش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یرو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واک را کلافه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ین‌رو در صدد بودند تا سر بزنگ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در تله بیندا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ت‌ال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عیدی با آنکه می‌دانست بعد از دستگیری اول و دوم خ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وی ساواک، تحت نظر است، دست به کارهای عجیب و متهورانه‌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شب در خانه ما را 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فتم پشت در؛ از ترس ساوا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رأ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می‌کردم به راحتی در را باز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شت در ایستادم و پ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یه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نفر از آن طرف در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م، مسلم ابن عقی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دای او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ناخ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یت‌الله سعید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را باز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مد داخل،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شده؟ مشکلی پیش آمده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واب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 خودم 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برادرها ب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زن و بچه از مشهد آمده، از دست ساواک فرار کر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خودم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وضعیت خوبی نی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و می‌توانی برایشان کاری بکن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چ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شما دستور بدید حاج‌آق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 رفت و آن آقا را با زن و بچه‌های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ه ماه تمام آن‌ها در خانه ما مان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پس آقای سعیدی آن‌ها ر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یگری منتقل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آن ایام هر بار که مرا می‌دید می‌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یک وقت در خرجی خانه مشکلی باشد، بگویید که کمک 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ا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خودش و خانواده‌اش از نظر اقتصادی وضع چندان مناسب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روز با منزل ما تماس گرفت و خواست به خانه‌شان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ایشان روبرو شدم از من درخواست کرد برای همسرش چ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اگ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یدا کنم تا به آن‌ها درس ب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ه حرفی می‌زنید حاج‌آقا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طفلک خانم‌تان با هشت تا بچه سر و کله می‌زند بس نیست، حالا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ی‌خواهید چند تا هم شاگرد درس بده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گفتن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همیه لباس تابستانی این خانم دو دست بوده که من برایشان خریده‌ا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حالا می‌خواهد چند وقت دیگر به عروسی برود و لباس مناسبی ندار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ن هم نمی‌توانم برایشان تهیه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ج‌آقا، الحمدالله شما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دست و بال‌تان پر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پول‌هایی که دارید می‌توانید برای خانوا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خرج 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برافروخته شد و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ه خانم، پول آقا امام زمان،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باید بیهوده خرج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اجازه ندارم دست به این پول‌ها بز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خانم گفته‌ام، شما برایشان چند تا شاگرد پیدا می‌کنید، تا از پولی ک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ی‌آورد هر لباسی که دل‌شان می‌خواهد بخ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قتصادی خانواده‌ها به جای خود، ما در امر مبارزاتی خ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مله هزینه چاپ و نشر اعلامیه، خرید لوازم و تأمین امکانات بر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ابج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انتقال خود و افرادی که از شهرهای دیگر به ما پناه می‌آور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ی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چار بن‌بست‌های جدی می‌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لذا من با هماهنگی آیت‌الل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عی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اره‌ای از اوقات با افراد مؤمن و خیری که در بازار بودند وار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فتگ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سیاری از این افراد اهل مبارزه مستقیم با رژیم نبود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ای تبلیغات اسلامی و مقابله با طرح‌های سرکوبگرانه و جلوگیر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شاع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فساد که پیش می‌آمد، حاضر به حمایت مالی از نیروهای مخالف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ژ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 از پول‌هایی که جمع کرده بودیم یکی، دوتا خودر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ری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این ماشین‌ها بیشتر اوقات در دست م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ور داده شد، سه نفر از آقایان را به زاهدان بب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طلاعات زیا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با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ها به من داد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سه نفر را چادر سرشان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 عهده من بود، آن‌ها را سوار کردم و تا ایرانشهر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جا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یرو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نتظامی برخورد داشتیم، پاسخ آن را می‌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مأموریت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یت‌الله سعیدی به من واگذار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ظاهراً نیروهای ساواک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تعقی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سه نفر بودند و مسافران قصد خروج از کشور را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ا ایرانشهر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بازگشت موتور ماشین یاتاقان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ست تن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سط جاده جلو کامیونی را 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زار تومان دادم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آورد زاهد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 جا خودم با اتوبوس برگشتم و ماشین 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پ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بنگاه‌های بارب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ل چهل و هشت من و عده‌ای از خانم‌ها سر کلاس درس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شس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نگ تلفن به صدا در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گوشی را بر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و و طرف مقابل حرف‌هایی رد و بدل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یشان گوشی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 به من و بقیه خانم‌ها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 داره میاد اینج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!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  <w:lang w:bidi="fa-IR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م‌ها زودتر برید که مشکلی برای شما پیش نیا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دست زی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ش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د و تعدادی نوار کاست و یک پاکت نامه و کاغذی را بیرو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کت و تکه کاغذ را پاره پاره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را در دهان گذ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اغذ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اره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خوب جوید و قورت داد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9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9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‏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وارها هم که مانده بود با آن 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دست من داد و چند بار سفارش کرد آن‌ها را تکثیر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0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‎[10]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واره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خ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یف دستی‌ام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م‌ها با عجله 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وارها را برداشت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تاق بیرون آم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ارد حیاط شدم، ناگهان صدای کوبیدن در به گوش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یگر وقت گذشته بود و من هم در تله افتاد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‌ه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رسی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گشتم داخل ساختم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خودش 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ما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 تا برود در را باز کند، همسر ایشان جلو آمد و رو به من کر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یکار می‌خوای بکن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می‌دانم، این نوارها توی کی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ن است، آقا این‌ها را به من سپ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ید ببرم، مبادا دردسر برای ش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درست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با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1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‎[11]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ر بزرگ آقای سعیدی برگشتیم داخل حیا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یوار خانه خرابه‌ا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 از دیوار بالا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ر و بر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تماش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بری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 آقای سعیدی از اتاق بیرو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نصفه گونی کتاب 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وارها را توی گونی ریختم و با کم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مس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قای سعیدی گونی را دادیم بالای دیوا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 گونی را گرف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نداخ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خل خرابه و خودش هم پرید آن طرف دیوا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در محمد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فارش کرد گونی را زیر خاک قایم کند و خودش از کوچه به خان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ا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قای سعیدی در حیاط را به روی ساواکی‌ها باز کرد، آن‌ها هجو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وردند و با دقت همه جا را زیر نظر گ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دون اینکه به روی خودم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او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فتم سمت حیا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‌ها آقای سعیدی را محاصره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جل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حیاط هم یکی از ساواکی‌ها راه را بر من بست و از من خواس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یف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از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یف را تفتیش کرد و اجازه داد من بیرون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خانه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جتبی صالحی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2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12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نزدیک‌ترین یاران آق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عی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او تلفن زدم و ماجرا را برای او شرح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به سراغ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ق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اری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صاحب دکان خرازی روبروی خانه‌ما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آن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ی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ونه ارتباط و دخالتی در کار ما نداشت، اما در نظر مرد متدین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قاب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عتمادی می‌آمد، از او خواستم برود و گونی کتاب‌ها را بردارد و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 بیا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بهاری موتور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وار شد و رفت و ظرف چن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قیق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ونی را 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یالم آسود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چه داخل گونی بود بیرو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آو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آن‌ها را در چند جای خانه پنهان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دستگیری آیت‌الله سعیدی، ساواک به خانه بعضی از شاگرد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جتبی صالحی را دستگیر کردند و با خودشان 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رنخ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دیگران به دستشان نی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چند روزی از خانه رفتم و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قوام قایم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خبر دادند اوضاع امن است برگشتم و منتظ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ان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ا از آیت‌الله سعیدی خبر بیا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این فاصله ارتباط من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انوا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یشان همچنان برقرار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به گونه‌ای رفت و آمد می‌کردم ک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س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را نشنا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ظهر روز دوازدهم پس از دستگیری، در خان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خواستم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خو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دای در حیاط را شن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فتم در را باز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شت در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ی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برادرها را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مش اخوان بود و همسر او در کلاس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یت‌الله سعیدی شرکت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چشمش به من افتاد، بغض ک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نا لله و انا الیه راجع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ی شده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ریه‌اش گرف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را شهید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شنیدن این خبر حالی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لا چکار باید بکنیم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واب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‌ها کوچه و محله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قرق کرده‌اند می‌خواهند مردم را بترسا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آقای اخوان مشورت کرد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صمیم گرفتیم با عده‌ای از اهالی محل، دسته‌جمعی به خانه شهی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عی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ویم، تصورمان این بود که اگر به طور انفرادی برویم، ممک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یروهای ساواک ما را دستگیر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ن‌های همسایه را یک به 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ب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یم و با هم به خانه شهید سعیدی 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ه در ماتم فرو رف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ن و بچه‌های آقای سعیدی گریه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ان روز همسر ای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ف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، جلو در زندان ساواکی‌ها گفت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گر برای ملاقات آمده‌ا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اید شناسنامه خودتان و پسر بزرگ‌تان را بیاو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م سعیدی به خ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می‌گرد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شناسنامه را آماده می‌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تظر می‌ماند تا محمد از مدرس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ا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ا هم به زندان بر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زدیک ظهر نیروهای ساواک می‌آیند دم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گو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ر بزرگ آقای سعیدی را با شناسنامه‌اش می‌خوا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خا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عیدی می‌پ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 چه 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ه ربطی 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گو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 ملاقات با پدر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خانم سعیدی سؤال می‌کن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چ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به شما خبر می‌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 را سوار می‌کنند و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د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ب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زدیک میدان شوش که می‌رسند، محمد متوج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ش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شین به طرف قم می‌ر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ی آن طرف‌تر از میدان چشمش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مبولانس می‌افت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شین ساواکی‌ها پشت آمبولانس حرکت می‌ک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یک راست به طرف قم می‌روند، به قبرستان که می‌رسند در آمبولانس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رک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ند و یک راست به طرف قم می‌ر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قبرستان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رس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در آمبولانس را باز می‌کنند، جنازه تکه تکه شده آیت‌الل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عی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که زیر شکنجه ساواکی‌ها به شهادت رسیده بود به محم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دهند و جنازه را بی‌غسل و کفن، همانجا دفن می‌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حم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خانه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بار که از او درباره پدرش می‌پرسیدیم، متأث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ش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می‌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م را بسته‌بندی کر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دن قطعه قطعه ش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و خون‌آلود او را که داخل یک تکه مشمع پیچیده بودند، توی قب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گذ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دفن آیت‌الله سعیدی، ساواک برگزاری مراسم ختم را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سج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منوع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واده شهید سعیدی ناچار سه روز در خانه مراس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وچه و محل و خانه به شدت تحت نظر نیروهای امنیتی رژ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میان زن‌هایی که در مراسم شرکت می‌کردند و حتی آن‌ها که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ذیرایی می‌کردند چهره‌های مشکوک دیده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آن سه رو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متر به خانه شهید سعیدی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بار که می‌رفتم عینکم را ب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دا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ا کمتر شناخته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نیده بودم دو نفر از خانم‌هایی که چ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دا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از چند نفر سراغ مرا می‌گ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از من اسم و آدرس کام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داش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اما از خانم‌ها پرسی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می که همیشه به مسجد می‌آم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و سخنرانی آقای سعیدی را ضبط می‌کرد کجاست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ستان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واس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مع بود و حتی وقتی وارد خانه شهید سعیدی می‌شدم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د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عکس‌العملی نشان نمی‌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راسم روز سوم، محمد بالای صندلی ایستاد و مقاله‌ای پرسوز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د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پرشور خو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اندن این مقاله جو مجلس را به هم ری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حاضر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یاهو کردند و ساواکی‌ها ریختند داخل خانه و مردم را تهد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ید مهدی طباطبایی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3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13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جا برخاست و به ظاهر جماعت ر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رام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عوت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ل آنکه مقاله‌ای را که محمد خواند، ایشان نوش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هادت آیت‌الله سعیدی مثل توپ در تهران صدا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وا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حساسیت بیشتر اوضاع را زیر نظر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ها با شکنجه شهی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عی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توانسته بودند از او اعتراف ب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گیر کردن مجتبی صالحی هم چیزی دستشان را نگرف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بعد او را آزاد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ین حال به دنبال تکمیل کرد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طلاع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دست آم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رایط به گونه‌ای بود که من مجبور ش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د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خانه خودمان دور باشم تا خطر به طور کامل رفع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قریب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ه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ه زندگی مخفی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شتر به خانه پدرم در خیابان نیر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هوائ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فت و آمد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های اول دور از چشم ساواکی‌ها و در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مسا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وارد خانه خودمان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قداری اعلامیه و تعدادی نوار ممنوع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ه را جمع کردم و در چمدانی ری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چمدان را بستم و ر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فتا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ه خواه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جا ارتباط همسایه‌ها با یکدیگر صمیم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گاه یکی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خواست بیرون برود، کلید خانه‌اش را به همسایه دیگر می‌سپ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مطلع شدم زن همسایه آمد و کلید خانه‌اش را به خواهرم داد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‌معطلی نردبان گذاشتم و دور از چشم خواهرم رفتم بال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رپش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شت ب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مدان را هم با خودم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ایه خواهرم آب انب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تروک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مدان را گذاشتم روی طاقچه بالای آب انبار و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رع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دتی گذ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روز سر و کله زن همسایه پیدا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شنی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داشت به خواهرم می‌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مدانی داخل آب انبارماست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می‌دانم متعلق به چه کسی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گران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خودم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چمدان توی آب افتاده باشد، محتویات داخل آن از بین رفت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الی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اهرم و زن همسایه گرم صحبت بودند، دور از چشم آن دو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لای پشت ب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خرپشته گذ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ارد آب انبار خانه همسا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چمدان را از آب بیرون کش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طمئن شدم محتویات آن د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خور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مدان را قایم کردم، پشت بام خانه خواهرم و 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بعد پدر و مادرم برای سرکشی به اقوام عازم همدان ش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ه‌شان دست من 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رصت مناسب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بهانه آب داد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ل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اغچه خانه آن‌ها، رفتم چمدان را از خانه خواهرم برداشتم و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حتیاط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دم به خانه پد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باغچه را کندم و چمدان را زیر درخت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آلبال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سط باغچه چال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4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‎[14]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یت‌الله سعیدی ضربه روحی بسیار سختی بر من وارد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زرگوار برای من همه چیز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رفت احساس کردم هر چه 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خ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م ویران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حادثه آن چنان ناگوار بود که مدتی تعاد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ح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رنامه زندگی‌ام را در هم ری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‌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صبح و بعد از ظهر کلاس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یک باره برنامه‌ه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نده بودم چه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لم می‌خواست درسم را ادامه 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ند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ظم 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 استاد 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هی از شهادت آیت‌الل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عی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گذ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اغ هرکس می‌رفتم مایل نبود مرا بپذ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گر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احساس می‌کردند ارتباط من با شهید سعیدی سبب گرفتاری آن‌ه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خرالامر در قم یکی از آقایان روحانی حاضر شد به من در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قای سعیدی برای خانواده ایشان هم گران تمام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دت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ور و بر آن‌ها خلوت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یلی‌ها از ترس ساواکی‌ها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رفتاری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دی، جرأت نمی‌کردند، به بچه‌های سعیدی سرکش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های اول همسر آیت‌الله سعیدی در حالت اغماء 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ای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د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در خانه کرسی گذاشت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 مدتی از زیر کرس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رو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می‌آمد و اگر کسی وارد خانه‌شان می‌شد، محمد می‌رفت زی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لحا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یرون ن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واده احساس تنهایی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ها که ح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خا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عیدی بهتر شد، با او نشستیم به درد و دل و یادآوری خاطرا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بوط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شهید سعی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م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م تا در اولین فرصت فعالیت‌های خود را از سر بگی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ارتباط با بقیه گشتم، تا اینکه یک روز ناشناسی به خانه‌مان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ه ن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طرف پانص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شص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علامیه را به بچه‌ها داده و رف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برگشتم، بچه‌ها بسته اعلامیه را گذاشتند جلوی رو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س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ا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گم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 در نمی‌آو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کلیفم را با آن همه اعلام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ی‌دان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متن اعلامیه مربوط به سخنرانی و نظرات امام خمین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)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رایط و موقعیت مملکت و ظلم رژیم شا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ثل همیشه ب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لح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ند و آتش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صمیم گرفتم اعلامیه‌ها را پخش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ست تن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ین وجود خودم را مهیا کردم و منتظر فرصت م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ه رو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خیابان غیاثی می‌گذ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 کوچه، یک دکان پرس‌کار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کنار مغازه عبور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احب دکان یک تکه کاغذ به دس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اغذ را داخل خانه باز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وشته بود اگه ممکن است ساع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د از ظهر در حیاط را باز گذارید تا پشت در نمانم، مطلب مهم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باید به شما بگو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اغذ را پاره کردم و دور اند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ع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ه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چادر به سر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حیاط را باز گذاشتم و پشت در منتظ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یست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أس ساعت مقرر، جوانی وارد حیاط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لام و احوال‌پرس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آقایان از قم آمده و در منزل ما هستند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خواه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ما را ببی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 نماز مغرب و عشاء منتظر شما می‌ما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ین طوری که نمی‌شود، من باید نشانه‌ای از ایشان داشته باش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ا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ساواک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جوان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بح روز بعد آم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همان نشان که اعلامیه‌ها را سه روز پیش، فلان ساعت به د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شما رسان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یالم آسود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بار قرار گذاشتم و چند ساعت بع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 آن آقا راه افتادم و به خانه او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جا آقا را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با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مام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 رو به من کرد و بعد از تقدیر و تشکر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عالیت‌ه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داشتم مرا دلداری دا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ما، تنها نیست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.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  <w:lang w:bidi="fa-IR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درها در قم می‌دانند شما چه کارهایی انجام داده‌ا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قط دلتان با خد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گله کردم 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نده یک زن تنها ه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شت تا ب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 سعیدی هم شهید شده‌اند، گذشته از این‌ها ساواک اسم م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ی‌داند و پیگیر من ش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ما چه فکر کرده‌اید که یک‌باره پانص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ـ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ششصد تا اعلامیه را برای من می‌فرستید و انتظار دارید آن را دست تن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توزیع کنم، در حالیکه دیگر ساواک دست ما را خوان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ست و ت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شگردهای‌مان را می‌د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آقا قدری تند ش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فقط وظیف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داشتم از شما تشکر کنم، در قبال مسائل دیگر هیچ تکلیفی ن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ه برگشتم، نشستم فکر کردم و راه تازه‌ای برای توزیع اعلامیه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ید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خود گفتم این بار می‌روم سراغ کله‌گنده‌های مملک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نز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درم رفتم و کلید خانه خواهرم را بر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واده خواه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سته‌جمع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فته بودند مش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درم بعضی از روزها می‌رفت و گل‌ه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داد و من گهگ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جا کلاس می‌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لید را گرفتم، به به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لاس به خانه خواهرم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 راه تعداد زیادی پاکت نامه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مب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ر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خانه خواهرم یک دفتر راهنمای تلفن بود، که در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ما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لفن بیشتر شهروندان تهران را همراه با نشانی منزلشان نوش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ستکش‌ها را دست کردم و نشستم و از روی تلفن آدرس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دم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شناس و مسئولین رژیم را که در ارتش مراکز حساس دول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مقام داشتند یادداشت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پس داخل هر پاکت اعلامیه‌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ذا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آدرس اشخاص را که در نظر داشتم روی پاکت‌ها نو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اکت‌ها را در صندوق‌های پست در مناطق مختلف شهر اند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علامیه‌ها تمام شد، اما آن جا این مأموریت برایم بسیار سخ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نگی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کنار هر پاسبانی که عبور می‌کردم، دلهره داشتم و یا ه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دم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که دور و بر صندوق‌های پست می‌دیدم و به نظرم مشکو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رعشه به تنم می‌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ذشته از آن می‌بایست پیش از ظهر و قب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غروب آفتاب، در خانه باشم و به درس بچه و پخت و پز در خ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أمور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مام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طبق برنامه عازم قم شدم تا سری اعلامیه‌ه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ع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تحویل بگی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ش از آن سه‌شنبه‌ها به قم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 س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ستاد حاضر می‌شدم و شب به جمکران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این سفر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مس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استم همراه من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زمان محل کار ایشان خوزستان ب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هی یک بار برای سرکشی به تهران 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ا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قم بروی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هم برای زیارت و هم اینکه من از استادم درس بگی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شان پذی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پس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که شیرخواره بود برداشتم و 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گشت از قم، در محل پلیس راه، نیروهای انتظامی و امنی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رای ماشین‌ها می‌بستند و اسباب و اثاثیه مسافران را تفتی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هرکس که مشکوک می‌شدند او را می‌گرفتند و می‌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خودم تعداد زیادی اعلامیه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علامیه‌ها را داخل سا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وچ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کهنه و وسایل بچه را می‌گذاشتم جاسازی کرد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که به محل بازرسی برسیم، مقداری از اعلامیه‌ها را زیر لباس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خ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ستینم و تعدادی را هم داخل کهنه‌های بچه قایم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ک خا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محل بازرسی رس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اتوبوس دستور ایست 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ش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وق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أمورین جلو در را گ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جا برخاستم، بچه‌ام را بغ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ساک را بر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فتم تا از ماشین پیاده شوم، یکی از مأمور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ه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سد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سی حق ندارد پیاده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ه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چه را عوض کنم، تا شما ماشین را بگردید، من زود برمی‌گ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وقع ساک را باز کردم و داخل آن را نشان داد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هم ساک م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)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أم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سر راه کنار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اده شدم و رفتم یک گوشه دنج و خلو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که پارچه پهن کردم روی زمین بچه را خواب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هنه‌اش را عوض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اعلامیه را گذاشتم داخل ساک و 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وقع سوار شدن 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مأمورها صدا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ما خ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کتان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آمدم حرف بزنم،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ی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أمور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دیدم، کهنه بچ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وار ماشین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رک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اما قلبم همین طور تند تند می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متوجه اوضاع و احوال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دت شده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نه، بچه را بردم و آوردم، خسته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چهره‌های شاخص و شناخته شده در جمع نیروهای مبارز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خال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ژیم شاه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 منتظ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‏</w:t>
      </w:r>
      <w:r>
        <w:fldChar w:fldCharType="begin"/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5"</w:instrText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fldChar w:fldCharType="separate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‎[15]‎</w:t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fldChar w:fldCharType="end"/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وانی نترس، چالاک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درا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در راه مبارزه خستگی‌ناپذیر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ه گرسنگی سرش می‌ش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اب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ل بار که او را دیدم، خودش را به اسم رابط معرف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گفت مأموریت دارد تا مرا با گروه‌های دیگر ارتباط دهد اما بعد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لسه که در تهران و قم داشتند او را شن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ه او را به نام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‏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دا می‌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 بعد از شهادت آیت‌الله سعیدی در مراسم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مناسبت چهلم آن شهید برگزار شده بود اقدام به نشر و توزیع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علام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 هم دربه‌در به دنبال او می‌گ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نیدم یک ب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دالان حوزه علمیه موفق شد، او را به دام بیاندازد، اما محم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د و خورد از دست آن‌ها گریخت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جرای فرار او چنان داغ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واک گذاشته بود که مدت‌ها در جاده‌های ورودی قم ماشین‌ه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فتی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 هر کجا می‌رفت، فامیلی‌اش را عوض می‌کر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طاب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، یک شناسنامه نشان می‌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 آیت‌الله سعیدی، از ط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حم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آقای منتظ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یشان و آیت‌الله ربانی شیرازی معرفی ش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د از آشنایی با دفتر آقای منتظری، چند مأموریت به من واگذار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شهرهای مختلف برای توزیع رساله امام خمینی، سخنرانی بر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نو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جمله هدف‌هایی بود که به من واگذار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از آن جا که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ردم نیروهای امنیتی پیگیر شناسایی من هستند، به هر شه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ارد می‌شدم، علاوه بر تغییر قیافه و اسم و عنوان شغلی، برنامه‌ها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یشه یک روز زودتر از موعد مقرر به پایان می‌رساندم و شهر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ر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جمله مأموریت‌های حساس و خطرناکی که در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فر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عهده داشتم، سخنرانی برای خانم‌ها و همسران پرسنل نیرو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و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ایگاه هوایی همدان‏</w:t>
      </w:r>
      <w:r>
        <w:fldChar w:fldCharType="begin"/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6"</w:instrText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16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 دزفول‏</w:t>
      </w:r>
      <w:r>
        <w:fldChar w:fldCharType="begin"/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7"</w:instrText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17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دت سفر پانزده روز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همدان رفتم و با عنوان مهند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ارد پایگاه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 انج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أمور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همدان عازم دزفول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اهنگ کننده برنامه یک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جه‌دا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ؤمن و فعال پایگا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‏</w:t>
      </w:r>
      <w:r>
        <w:fldChar w:fldCharType="begin"/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8"</w:instrText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fldChar w:fldCharType="separate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‎[18]‎</w:t>
      </w:r>
      <w:r>
        <w:rPr>
          <w:rtl w:val="true"/>
          <w:sz w:val="28"/>
          <w:szCs w:val="28"/>
          <w:bdr w:val="single" w:sz="6" w:space="0" w:color="7BA5FA"/>
          <w:rFonts w:eastAsia="Times New Roman" w:cs="B Nazanin" w:ascii="Times New Roman" w:hAnsi="Times New Roman"/>
          <w:color w:val="5DA0FA"/>
        </w:rPr>
        <w:fldChar w:fldCharType="end"/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جموع دوازده روز سخنرانی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 سیزدهم، یک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ایگاه به سراغم آمد و گفت از پشت در اتاق فرماندهی شنید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من مشکوک شده‌اند و قرار است مرا صدا بزنند و سؤالا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پر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خبر را شنیدم، اسباب و اثاثیه‌ام را ریختم توی ساک و با شتا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مت اندیمشک حرکت کردم و از آنجا هم بی‌معطلی بلیط قط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ر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ا قطار به تهران 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یگر از گروه‌هایی که بعد از شهادت آیت‌الله سعیدی با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رتباط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قرار کرد، دانشجویان دانشگاه علم و صنعت و پلی‌تکنیک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عد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ی بردم، شهیدسعیدی پیش از شهادت خود به آن‌ها گفته بود اگربرای من اتفاق افتاد، می‌توانید با خانم دباغ ارتباط برقرار 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دو نف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‌ها یک جمع سه نفره تشکیل دادیم و اطلاعاتی که هر دو ط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شت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د و بدل کردیم و به زودی هرکدام زیر مجموعه‌های خود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ع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همین نقطه بود که فعالیت‌های نظامی من شروع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lang w:bidi="fa-IR"/>
        </w:rPr>
        <w:t>135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امنه، فعالیت‌های ما بسیار وسیع‌تر از پیش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عض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شهرها با نیروهایی که آمادگی همکاری داشتند، ارتباط برقر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مجموع با سه گروه عمده همکاری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روه او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چه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زمان مجاهدین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افق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ودند که اعضای آن از دانشجوی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نشگ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علم و صنعت و پلی‌تکنیک و دانشگاه تهران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ز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ح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غییر ایدئولوژی و سیاست‌های اصلی این سازمان در حال تغیی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روه دوم عده‌ای از معلمین و نیروهای فعال در مدرسه رفاه بود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انم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کثریت این گروه را تشکیل می‌دادند و بعدها معلوم شد به ج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د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عدود، بقیه به اسلام و شرع چندان پایبند نیستند و میانه ر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روه سوم، برادران روحانی مان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‏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وسی سراج، آیت‌الله طالقانی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شهید شاه آبادی، شهید مجتبی صالحی، آقای منتظری، ربانی شیرازی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شکینی، ربانی املشی، شهید بهشتی، شهید باهنر و در رأس آن 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خمی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سه گروه تا همان سال‌های هزار و سیصد و پنجاه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نج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یک با هم مرتبط بودند و همکاری داشتند، اما بعد از نفوذ عوام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سازمان مجاهدین و تغییر ایدئولوژیک و ایجاد خط نفاق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هب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ین سازمان و همچنین بریدن بعضی از اعضاء گروه مدرسه رف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ندان، رابطه هر سه گروه تیره شد و هر کدام با تفکر و سلیقه‌ای که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به فعالیت‌های خود ادامه دادند و اغلب نیروهای مدرسه رف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ذ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زمان مجاهدین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افق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پایگاه‌هایی که برای برنامه‌ریزی و تبادل اخبار در نظر داشتی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غ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 در اطراف شهر همد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غ را مدت یک ماه اجاره کردیم و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اه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رادرانی که در شهرهای مختلف علیه رژیم فعالیت داشت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عو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عمل آوردیم تا با خانواده‌های خود به همدان بیایند و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رد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ظاهر خانوادگی که تدارک دیده بودیم، شرکت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صلوا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اصفهان و آیت‌الله مشکینی، مرحوم آیت‌الله ربانی شیراز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عدا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م و آقا که از شهرهای مختلف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دف هماهنگی، ایجا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ایگ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تبادل فکری و گسترش دامنه فعالیت و ارتباط میان افرا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روه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بارز در مناطق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فرادی مانند آیت‌الله مشکینی که ساوا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‌ها حساسیت بیشتری داشت، در روستاهای نزدیک به باغ مح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رف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ند و گاه شب‌ها می‌آمدند و رهنمودهایی می‌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کل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ض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یروها در این اردو بسیار مفید بود و دست اندرکاران تا ح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یا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نتایج مورد نظر رس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از یک ماه همه به شهرهای خ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زگ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بر تشکیل اردو غیر مستقیم به گوش ساواک همدان رسی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دو نفر از افراد هماهنگ کننده را که در همدان بودند دستگی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پیگیر سایر میهمانان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ظاهراً آن دو نفر هم عده‌ای را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م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را هم لو دا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لبته این کار مدتی به طول انجامید و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ته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م و از ماجرا بی‌خب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زمان من هشت فرزند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ضیه، رضوانه، ریحانه، فاطمه،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حکیم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آمنه، محمد و انسی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ختر بزرگم چهارده ساله بود و انسیه پنج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ل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 جا که ما در تلاش بودیم تا خانه‌های زیادی برای تباد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طلاع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پنهان شدن افراد فراری از دست رژیم داشته باشیم و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طرف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با آقایان زیادی سر و کار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لاح دیدم راضیه و رضو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عقد دو نفر از آقایان درآو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ون سن دختران من کم بود و دادگ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ر نمی‌رفت به زحمت زیادی افت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ادگاه سن ازدواج را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خت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یجده سال تمام قرار دا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آخر پس از دوندگی بسی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ضا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دگاه را به جا آوردم و راضیه و رضوانه به خانه بخت 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ن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ر دو دامادم اهل مبارزه بودند، سعی می‌کردم تا آن جا که ممک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ای دخترهایم به کاری که به دنبال آن بودم باز ن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Cambria" w:hAnsi="Cambri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صد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یم تا در آقاجاری و شهرهای اطراف آن نیروهایی را پید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ن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به وسیله آن‌ها منطقه را تحت پوشش قرار دهیم و اعلامیه‌هایی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دستشان می‌رساندیم، پخش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آن زمان همسرم در شرک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ختمان کار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حسابدار شرکت بود و طی چند س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ذش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همکاران خود در اطراف آقاجاری، امیدیه و مناطق دیگر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زست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شغول راه سازی و احداث فرودگا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 جا که اغل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دی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رکت از عوامل وابسته به دربار بودند و باید کارکنان از میا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فرا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نتخاب شده بودند که سابقه برخورد و مخالفت با رژیم نداشت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مس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نیز به سبب روحیه آرام، درستی و دقتی که در کار خود داش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وانس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 اعتماد مسئولین شرکت را نسبت به خود جلب 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هگ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می‌توانستم برای سرکشی و دیدار با همسرم به خوزستان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یکی از این سفرها متوجه شدم همسرم با پیرمردی از اهالی امید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شن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وستی عمیقی 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رمرد آدم زنده‌دل و آگاه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ل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ب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دم‌های شهر را به خوبی می‌شنا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یکی از برادرانی که با 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عال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رد، قرار گذاشتیم پیش پیرمرد برویم و در مورد چند نفر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س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به ما معرفی کرده بودند، پرس و جو 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اهواز با قط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 جا من رفتم پیش همسرم و آن برادر عازم امیدی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بعد به همراه یکدیگر به آقاجاری برو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رو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بعد آن برادر با ماشین پیکان آمد و به طرف آقاجا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مستان بود و باران شدیدی می‌با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اده را آب گرف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ماشین‌ها دید کامل ن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نزدیکی پل خلف آباد رس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جا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ریک و خطرناک، ناگهان از روبرو یک کامیون ظاهر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حسا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ند لحظه دیگر با کامیون برخورد می‌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برادر که پش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ر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شسته بود، یک آن فرمان را چرخاند و ماشین با همان سرعت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ا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حرف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ختیار ماشین از دست راننده بیرون رفت و چرخ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زمین کند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به خودمان آمدیم، سقف ماشین رو زمی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حمت زیاد از ماشین بیرون آم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اری از دستمان ساخته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گذاشتیم و 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ند روزی بعد که همسرم به مرخصی آم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عریف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سگاه ژاندارمری یک ماشین را آورد و جلو شرکت ما گذ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  <w:lang w:bidi="fa-IR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ژاندارم‌ها می‌گفتند ماشین را شناسایی کر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ویا متعلق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ارکسیست‌ها بو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شین چیست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کان سبز رن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جب آدم‌هایی پیدا می‌شوند، چه جوری ماشین را گذاشته‌ا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رفت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سگاه به نگهبان‌های شرکت دستور دا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هرکس آمد، ماشین را ببرد، فوراً به آنها خبر ب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لساتی که در همدان داشتیم، خبرهایی به بیرون درز کرده بو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ی‌خبر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 آن عوامل ساواک با تحقیقات و پیگیری بیشت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وف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شناسایی دو تن از نیروهایی شدند، که با ما همکاری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ستگیرشد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اعترافات خود نام و نشانی مرا هم به طور دقیق ب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وا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ین رو ساواک توانسته بود رد مرا هم 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أمورین برای دستگیری من آمدند، مشغول آماده کردن خانه بر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گز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راسم عقد یکی از برادرانی بودم که با ما همکاری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صبح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اشتم اسباب و اثاثیه را جابجا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طل آشغال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دا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برم، جلو در حیاط بگذارم، تا لنگه در را باز کردم، ناگه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شم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یک مرد ناشناس 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یش را جلو در گذاشت و راه را بر م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قدم عقب آمدم،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فر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شما ک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داریم خ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بخ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جازه بدهید بروم چادر سرکنم بیایم، ببین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چه فرمایشی دا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طرف خانه 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باره هف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ش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فر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روی پشت بام و بالای دیوارحیاط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خانه را محاصر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طرف خانه دو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دستپاچگی وارد اتاق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قدا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علام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نوار و کتاب ممنوعه داشتم، که اگر به دست ساواکی‌ها می‌افتا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ا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خ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چه‌ها جمع شدند، هشت تا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فت دختر و 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دخترها گفتم چادرشان را سر کنند و نتر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وشه اتاق خواه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خوابی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رزنی بود از کار افتا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علامیه‌ها را داخل بال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 او گذاشتم و گفتم اصلاً سرت را بلند نکن و نوارها و کتاب‌ها 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دا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ه حمام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لابلای رخت چرک‌های بچه‌ها پنهان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عدادی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واکی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یختند داخل اتاق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طبقه دوم که فقط یک اتاق بود، ش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جو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حضور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دانشجو بودند و از اقوام همسرم از همد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م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ند و درس می‌خوان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ون محل سکونتی نداشتند و هزین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جا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لا بود، در خانه ما زندگی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سر و صدای ساواکی‌ها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چه‌ها، آن‌ها از بالا به پایین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‌ها چهار تا از آن‌ها 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رف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رای بازجویی بردند بیرون از اتاق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ساواکی‌ها جلو آم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گاهی به بچه‌ها اندا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ها به ردیف کنار دیوار نشست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وا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 به من کرد و پ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همه دختر اینجا چه کار می‌کنن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‌ها بچه‌های من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مرد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را این همه دختر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دا داده، چه کار کنم، شما می‌توانید همه را پسر کنی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ی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رف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Cambria" w:hAnsi="Cambri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واکی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لا رفتند، پایین آمدند و خانه را تفتیش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یر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یا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 سه نفر از دانشجویان را که دو نفر از آن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خواهرزاده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مسرم بودند با خود بردند، چهار نفر از ساواکی‌ها داخ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تا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ندند و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 اینجا می‌ما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طوری ن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دختر 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می‌توانم بگذارم دخترها پهلوی مرد نامحرم 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یزی نگفتند و رفتند طبقه بال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دف آن‌ها بازرسی خان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imes New Roman" w:hAnsi="Times New Roman" w:eastAsia="Times New Roman" w:cs="B Nazanin"/>
          <w:color w:val="333333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خواستند افرادی را که داخل خانه ورود و خروج می‌کردند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ناس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یک فرصت مناسب وارد حمام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عداد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تاب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ست نوشته‌های ممنوعه را پاره کردم و در آب حمام ری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ش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ب را هم باز کردم تا اثری از کاغذها باقی ن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میان کتاب‌ها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ت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حکومت اسلامی امام خمینی هم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لم نیامد آن را از د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تاب را با آن تعداد نوار که داشتم لابلای یک چادر رن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یچ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ختر بزرگم را صدا زدم و چادر را به شکمش ب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به 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ریه ک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عنی که دندانت درد می‌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خترم بنا کرد به گر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اد و بیداد راه انداختن یکی از ساواکی‌ها را صدا زدم 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نفر بیاید این بچه را ببرد دکت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قرص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چیزی به 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ده، خوب 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کاری کرده‌ام خوب نشده، بچه دار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ی‌م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ناه 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 و صدایی که من و دخترم راه انداختیم، ساواکی‌ها تسلیم شد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جازه دادند، همراه یکی از خود آن‌ها، دخترم را به درمانگاه سرکو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ب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سه نفر راه افت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لو در درمانگاه رس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د ساواکی ایستا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ین جا منتظر شما می‌م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نظر می‌آمد از ترس آنک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وطئ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کار باشد، جرئت نکرد وارد درمانگاه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ماند و داخل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مانگاه طبقه دوم ساختما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وی درمانگاه چادر مش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خت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ر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ادر رنگی دور کمرش را باز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وارها و کتاب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دستش دادم و چادر رنگی را انداختم روی سر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ق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 تو را با چادر رنگی نمی‌شنا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یلی زود می‌روی خانه فلان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وارها و کتاب را به صاحب خانه می‌سپاری و برمی‌گر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خترم رف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ند دقیقه بعد به درمانگاه برگ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ادرش را عوض کرد و با ه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ضع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آمده بودیم، به خانه برگ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‌ها سه روز در خانه 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ان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اطراف خانه را از زمین و هوا پای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من و جوان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انشج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ؤالاتی پرسیدند، اما چیزی دستگیرشان ن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 چهار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چه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فتم همه با هم سر و صدا کنید و بگویید از چادر سر کرد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س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ه‌ا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خترها شروع کردند به نق و نوق کرد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واکی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مد و به من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‌ها را خفه کن وگرنه با همین اسلح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تو را می‌ک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دا را خوش می‌آید این بچه‌ها س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چهار رو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است اس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این حرف‌ها سرم ن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لحه‌ام صدا خف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ن دارد، می‌زنم همه را می‌ک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قدری با او و بقیه صحبت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خ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جبور شدند به مقامات بالاتر بی‌سیم بز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پاسخ به آن‌ها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مع کنید، بی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واکی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فتند و ما زندگی را از سرگ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پنج روز پس از آنکه ساواکی‌ها به خانه ما ریخت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سراغم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بار اوایل شب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من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ما باید ب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ما بیایید و به چند تا سؤال ما جواب ب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خودم را به کو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دم 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ما همین جا از من سؤال کنید، من جواب ش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را می‌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‌ها خنده‌شان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آن‌ها اسمش پرویز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19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19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و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اد بروم سوار ماشین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چه‌ها جمع شدند و بنا کردند به د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وار می‌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در ما را کجا می‌ب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رویز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 چند تا سؤ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از مادرتان دار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شما شام‌تان را بخورید، ما او را برمی‌گردا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ر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واکی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خانه بیرون آم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رام و بی‌سر و صد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لوی در کو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س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یکی از همسایه‌ها را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ا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دامادهای من خبر بده م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ی از ساواکی‌ها تشر زد چرا حرف می‌زنی؟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یز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نگفتم، سلام کرد، جوابش را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وار یک ماشین پیکان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نن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روشن کرد و حرکت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خیابان غیاثی و عارف د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‌ها عینک سیاهی را به چشمم 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یگر جایی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ی‌دی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اما از چرخش فرمان اتومبیل و چپ و راست پیچیدن ماش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حس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ردم به طرف میدان امام خمینی و رو به شمال شه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رو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ن راه از مأموران پرس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واب دادن به سؤال‌ها چق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طول می‌کش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جواب درستی ن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خودم فکر می‌کردم 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تفاق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اهد افتاد و با من چه می‌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می‌دانستم به چه دلیل م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ستگ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ذهنم مسائل مختلفی را مرور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جرا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م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شهید سعیدی زن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رتباط با بچه‌های دانشگاه عل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صنع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دانشگاه ملی، دانشگاه پلی‌تکن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لسات همدان و برنامه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در ذهنم مرور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خواستم بدانم کجای کار ایراد داش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در بازجویی باید پس 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این افکار غرق بودم، ناگه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وقف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یچ کجا پیدا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سرنشینان ماشین هم صدا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شین وارد یک محوط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باره ایس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ها باز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مرا از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یرون کشیدند و راه 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پله‌ها بالا و پایین 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ارد 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هر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یم و بعد چشم‌هایم را باز کردند، داخل یک اتاق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سی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ادرت را بردا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!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گر می‌شو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!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حث نکن، بردا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!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ا بکشید هم چادرم را بر نمی‌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ا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ه زور از سرم کشیدند و بازجویی را شروع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ل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کت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برای آن‌ها اهمیت داشت این بود که یک زن، آن هم به سن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20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20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 با داشتن هشت بچه قد و نیم قد، چرا باید به دنبال مبارزه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خالف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رژیم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 کشف این راز پی سرنخ می‌گ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پاک به لودگی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زجویی که تمام شد، مرا به یک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لو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نفرادی فرست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ادرم را خواستم، ن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ارد سلول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ت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ثیف برایم آو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تو را به خودم پیچیدم و هر وقت بیرو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ر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آن را سرم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طول بیست و چهار ساعت چندین ب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اغم آمدند و مرا برای بازجویی 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وارد می‌شد می‌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ودتر سؤال‌هایتان را بپرسید، من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چه‌هایم منتظر هستند، با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رو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کار و زندگی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ج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صلی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‏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وچه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21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‎[21]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‏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ناجوانمردی که در خباثت،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‌رحمی و جنایت یک رقیب بیشتر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‏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هر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22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‎[22]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‏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مام تلاش خود را به کار می‌بردند، تا شاید حرف از من بشنو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نب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را ب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بیشتر درباره چگونگی رابطه شهید سعیدی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مینی و سایر نیروهایی که به خانه ایشان رفت و آمد می‌کرد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شهادت وی پراکنده شده بودند، می‌پرس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من فقط اسم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نی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ند و اطلاعات دیگری نداشتند، من هم در پاسخ به سؤال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سی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احتیاط عمل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دانستم که اگر حتی یک کلمه یا 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س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دهانم بیرون بیاید داستان ما با ساواک دنباله‌دار خواهد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دم را چنان نشان دادم، که به کلی از مرحله پر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گو خمینی چطور برایت پول می‌فرستد و در نامه‌هایش 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نویس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مینی کی هست، من اصلاً او را نمی‌شناس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خوند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فقط روضه‌خوان محله‌مان را می‌شناس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عصبانی می‌شدند و شروع می‌کردند به ناسزا گفت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ه روز بع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گیری من، منوچهری و همکارانش به این نتیجه رسیدند که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ر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دن و پرسش و پاسخ با من به جایی نمی‌ر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همان ج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کنجه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سمی را شروع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شیده اول را منوچهری، چنان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صور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د که جلو چشمم سیا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حساس کردم، دندان‌ها و فکم خر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سابی گیج رفتم و این تازه برای آن‌ها دست گرم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نجه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بستن دست و پا به تخت و شلاق زدن به جا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س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دن شروع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لین بار آن قدر شلاق به پشتم زدند، که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د بیهوش شدم و دیگر چیزی نفهم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می‌دانم چه وقت ب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م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چشم باز کردم خودم را داخل یک اتاق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نار یک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چند تا صند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ی زمین ولو شد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مام تنم از زخم شلا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سو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وی اتاق هیچ کس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ست و پایم را جمع کردم و خو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عقب کشیدم و به دیوار تکیه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 اگر دوباره آمدند، دیگر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لاق نز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ند دقیقه‌ای گذ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دای پا شن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دم ر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دی وارد اتاق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یر چشمی او را نگاه کردم، آن مر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ه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شم‌هایم که نیمه باز بود ب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مرد، چند لحظه‌ای ایس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هوش ه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ین حال رفت و چند دقیقه بعد دوبار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گ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بار یک شورت به تن کر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حال و روزش معلو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مست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لاق بلندی در دست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مد بالای سرم ایستا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اگه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روع کرد به زدن و بد و بیراه گفت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هر ضربه شلاق 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ق وارد بدنم می‌شد و آن ضربات بر اعضای حساس تنم فر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آم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دنیا در برابر چشمانم تیره و تار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د در تمام جانم رخن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یگر تاب و تحمل ن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ز هم از هوش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ب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د مرا روی تخت خواباندند و دست‌ها و پاهایم را ب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نوچه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ارد اتاق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حالی که سیگار به لب داشت آمد و کن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خ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ش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سیگارش پک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آتش سیگار را روی دس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ذا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آن را روی پوست دستم خاموش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نده کنان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خ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یگارم خاموش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بریت کشید و سیگارش را دوباره روشن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بار آت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یگ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برروی سینه‌ام خاموش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ان روز بخشی از اعضای بدن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آتش سیگار سوزاند، اما هرچه پرسید اظهار بی‌اطلاعی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نامه بیست روز تمام، در هر شبانه روز چند نوبت ادامه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مدت وقت و بی‌وقت به سراغم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ا از سلول بیرو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کشی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می‌بردند و بدنم را زیر ضربات شلاق و باتوم له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سم بی‌جانم را به سلول می‌انداختند و می‌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‌کم رمق از تن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یگر تاب و توان روزهای اول را ن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ف پاهایم را که زمی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گذا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چرک و خون بیرون می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زیر زانوهایم عفونت کر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ور درد و ورم پاها، نمی‌توانستم قدم از قدم بر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شتر ر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انوها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ه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چنین وضعیتی منوچهری و همکارانش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ضر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توم برقی و شلاق وادارم می‌کردند، دور اتاق بزرگی که در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ندانی‌ها را شکنجه می‌کردند، بد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آن شرایط حتی اگر می‌مرد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وچهری و همکارانش اهمیت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رد کردن شخصی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ند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آزارهای جسمی و روحی برای شکنجه‌گران نوعی تفریح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تنوع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حساب 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ذشته از آن، با شکنجه‌های وحشی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خواس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وفاداری‌شان را به اعلی‌حضرت نشان 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وچهر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ق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زجوها هر وقت سر وقت ما می‌آمدند، در یک دستشان شیش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شرو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یا سیگار بود و در دست دیگرشان شلاق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شتر اوقات چن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مدهوش بودند که در حال شکنجه دادن از اوضاع و احوال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ند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ی‌خبر می‌ش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قدر زندانی را می‌زدند تا خودشان از پ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افت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زندان بودم، از هواخوری خبری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‌ها فقط روزی 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 سلول را باز می‌کردند، تا من به دستشویی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ها، بعد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ظهر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یک ساعت هواخوری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از من، زندانی‌های عمومی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بر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در حیا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ن‌ها در یک جا بودند و مردها در جای دیگ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وسط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یک حیاط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فته‌ای یک بار نوبت حمام 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مام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ز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از آقایان نوبت به خانم‌ها می‌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ساعت </w:t>
      </w:r>
      <w:r>
        <w:rPr>
          <w:rFonts w:eastAsia="Times New Roman" w:cs="B Nazanin" w:ascii="Tahoma" w:hAnsi="Tahoma"/>
          <w:color w:val="333333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ه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غلب برنج بود با عد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رش بادمجان که با پوست درس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غذاها پر از چرب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ه رمضان یک وعده غذا 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رفت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سیار سخت بود، با این حال من روزه می‌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ره‌ای از اوقا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لی می‌دادند، با یک پرتغا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رتغال را می‌بایست بین سه نفر تقس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مام زمستان آب سرد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تی یک قطره آب گرم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چراغ خوراک‌پزی داده بودند، برای گرم شدن سلول و آن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اراحتی معده داشتند و باید شیر را گرم می‌کردند و می‌خو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فون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اشی از شکنجه و باتوم کثیف و آلوده تا زانوهایم رسی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ب داشتم و هر روز که می‌گذشت حالم وخیم‌تر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فون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اسر سلول و راهرو زندان را گرف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سئولین زندان م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رستا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رمانگ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جا دکتر از زخم پاهایم نمونه‌برداری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قدا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ون بدنم را دادند برای آزمای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تیجه این بود که من به سرط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بتل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ه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نو برگشتم به سلول انفرادی، اما بعد از آن منوچهری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هر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قیه دست از سرم بر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‌کم بوی عفونت نگهبان‌ها را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لاف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وارشان رفت هو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دیگر توان راه رفتن هم ن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دنم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قدر ضعیف شده بود، که یک روز داشتم برای وضو گرفتن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رباز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همراه من بود، دلش به حالم سو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ر جوانی بود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ها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لرس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 برگشتن دور از چشم بقیه نگهبان‌ها مرا صدا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دستپاچگی سه تا حبه قند گذاشت کف دستم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د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ت خوب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ی جان می‌گی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ها گذشت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ین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یک بار منوچهری از راهرو زندان عبور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شمش که به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فت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به سربازها دستور داد، مرا به اتاق او بب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بازها در سلول را ب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مرا کشان‌کشان با خودشان 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تاق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بازها رفتند بیر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وچهری دستور داد بنشین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ش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وا بسیار گرم بود و اتاق منوچهری س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اشتم یخ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شسته بودم مقابل کولر و حق نداشتم جابجا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منوچهری 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‌مقدم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 توی کشوی میز کار خود کرد و چند بسته اسکناس هز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وم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یرون 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ول زیاد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کناس‌ها را ریخت روی میز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ینا رو بشم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ار او سر در نمی‌آو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روع کردم به شمرد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قم بال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ر پول‌ها را شمردم، اما با آن حالی که داشتم، نتوان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بلغ اص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علو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مردن این همه پول سخت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تا به حال این همه پو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ه چشمم ندیده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ر چه می‌شمرم اشتباه 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وچه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 دراز کرد، پول‌ها را به سمت خود کشی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بینی خ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دستمزد بنده است، برای دستگیری تو پیرزن بی‌سو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  <w:lang w:bidi="fa-IR"/>
        </w:rPr>
        <w:t>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لا فکرش را بکن، اگر یک مهندس یا دکتر به تور من بخورد، چق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گیرم می‌آ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وچهری همین طور برای خودش می‌با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و حاضری با ما همکاری کنی؟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هول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خودم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ا ابوالفض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دت به فریادم بر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!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  <w:lang w:bidi="fa-IR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لا چه جوابی به این شمر بدهم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ه ش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ظور شما رو نمی‌فهم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وچهری برخورد، به من خیره ش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ب هم می‌فهم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فلان فلان ش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امشب به تو فرصت می‌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قط امش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و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خوب فکر ک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ردا باید به من جواب بده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تاق بیرون آمدم، رفتم به سلول خ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مام مدت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ک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طور می‌شود، از دست آن جانی ملعون فرار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کر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خدا واگذار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وز بعد مرا بردند اتاق منوچهری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نتظ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جواب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ک خودم را زدم به آن راه 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فکرهایم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کردم و به این نتیجه رسیدم که آزادی بهتر از زندان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ست دا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بالای سر بچه‌هایم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ما هم گفته بودید، مادر پیری دارید، حاض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هستم، هفته‌ای دو روز بیایم و اگر کاری دارد انجام 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ظرف بشو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انه‌تان را رفت و روب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لباس‌هایتان را بشورم 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.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وچه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حساس کرده بود که خودم را به کوچه علی چپ زده‌ا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ت عصبانیت فریاد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بندید این پدر سوخته ر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بی‌شع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یال می‌کند ما از پشت کوه آم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ودت را به نفهمی زدی یا م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فهم به حساب می‌آور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ر دیگر مرا به تخت بستند و منوچهری کتک مفصلی به من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ظهر همان روز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صی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ئیس ساواک برای بازرسی از زند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 به سلول من رسید، از بوی تعفن پای من عقب گرد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ربازه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همراه او بودند، دستور داد در سلول مرا باز بگذارند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د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ری زد و چند دقیقه بعد برگ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ر کرد مرا به اتاق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ب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ویت مرا پرسید و کمی از خودم و خانواده‌ام پرس و جو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زدم به موش‌مردگی 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خواهم برگردم و به بچه‌ها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رسیدگی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می هم از وضعیت شکنجه‌ای که دیده بودم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نصی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ضمانت شما را می‌کنم که آزاد بشوی و بروی معالج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ک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لی این را بدان که همیشه یکی به دنبال تو هست، اگر درباره اینج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رفی بزنی، برایت گران تمام 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وقتی مرا به سلول برگرداند باز هم شکنجه شدم، اما 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عد ساواکی‌ها مرا با ماشین از زندان بیرون زدند و در خیابان خلو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ین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یاهی را که به چشمم بودند، برداشتند و وسط خیابان رهایم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ریال پول هم ن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کسی از آن جا می‌گذ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رانن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اکس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لتماس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جازه داد سوار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 مرا برد سر خیابان غیاثی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زد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دان خراسان پیاده کرد و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سراغ همسایه‌ها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یکی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نج تومان قرض 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جا سوار ماشین شدم و یک راس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ه پد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دانستم بچه‌ها آنجا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زنش‌آمیز اقوام، قهرهای خانوادگی و کم‌محل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بچه‌ها همیشه وجود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از آنکه با پدرم روبرو شد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شر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و سر خانه و زندگیت بنشین و بچه‌هایت را ضبط و ربط ک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ه بابا ج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 نمی‌توانم این همه ظلم و زور را تحمل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ین کارها اصلاً به تو نیامده، تو همسرداری، بچه‌دا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گر این طور باشد، کاری که حضرت زینب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رد چ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گوی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ار نیکان را قیاس بر خود مگیر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آن زن حضرت زینب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خ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علی و فاطم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هم اسمم فاطم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من هم دختر علی و فاطمه هستم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و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سم مادرم فاطمه است و اسم پدرم ع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ند که چه بگو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ش را زیر اندا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یدا بود که به شدت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ستگی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و زندان رفتنم ناراحت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ازه از جزئیات آنچه بر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 خبر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لحظه‌ای که از زندان آزاد شدم احساس کردم، تحت تعقی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یرو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واک ه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ه بسا مرا آزاد کرده بودند تا از برنامه‌ه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جا و مکان افرادی که با آن‌ها ارتباط داشتم سر در بیا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 به هیچ کاری ن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رتباطم را با افراد به حداقل رساندم و هم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ق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ور و برم را می‌پای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ستگیری بعدی من از سوی ساواک، چهار ماه به طول انجام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دت برای مداوا به بیمارستان رفتم و وقتی برگشتم، تمام مدت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چه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 مشکلات مادی فراوانی 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شتر اوقا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غذای‌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یب زمینی آب‌پز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روزها اوج برخورد سرد اقوا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وست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م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سرم هم همچنان در شهرستان مشغول کار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وم پس از دستگیری مرا یکراست به زندان قصر 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ب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یش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کنجه روحی را برایم تدارک دی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بازجویی اولیه‌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پ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دم آنها به شدت روی من حساس ش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دستگیر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زجو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ز افرادی که در گروه‌های مختلف فعالیت داشتند و گرفت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وا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ه بودند، اطلاعات و سرنخ‌هایی از نقش و حضور من در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رتباط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دستشان افتا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شکل عمده من این بود که نمی‌دانستم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سی و از چه گروهی اطلاعات مربوط به مرا کسب کر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ی‌دانس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چه موضوعی لو رفت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این رو هرچه می‌پرسید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ظه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ی‌اطلاعی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 از بازجویی اولیه شکنجه‌های جسم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رفت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بار کلاهک مسی روی سرم گذاشتند و دست و پا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صندلی بستند و به صندلی برقی وصل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شکنجه بسی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ردنا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 هم شلاق، خاموش کردن سیگار روی بدنم و دویدن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تا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 پاهایی که از زور شلاق پرچرک و خون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لابل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زجوئ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شکنجه پی بردم، موضوع دستگیری من بر می‌گردد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ستگی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عده‌ای از دانشجویان دانشکده پلی‌تکنیک و همکاری من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آ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ه متأسفانه یکی دو نفر از دانشجویان زیر شکنجه اعتراف کر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این حال هرچه منوچهری و دوستانش فشار می‌آوردند،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حرف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ای گفتن ن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ندانی‌های دیگر به خصوص جوانان، مرا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آن سن و سال می‌دیدند آن طور مقاومت می‌کردم و شبانه روز شکنج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ش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سیار تحت تأثیر قرار می‌گ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غلب با صدای بلند قر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خوان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لااله الا الل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واکی‌ها و مأموران زندان از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عم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سیار عصبانی می‌ش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انزده روز زیر شکنجه بودم، شب و ر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لام تا کام حرف ن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بار ساواکی‌ها حیله کثیفی به کار برد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ف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ضوانه را آو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23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‎[23]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vertAlign w:val="superscript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ومم ر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صدای فریاد و ناله‌اش متوج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و را گرفت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یک شب از ساعت </w:t>
      </w:r>
      <w:r>
        <w:rPr>
          <w:rFonts w:eastAsia="Times New Roman" w:cs="B Nazanin" w:ascii="Tahoma" w:hAnsi="Tahoma"/>
          <w:color w:val="333333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eastAsia="Times New Roman" w:cs="B Nazanin" w:ascii="Tahoma" w:hAnsi="Tahoma"/>
          <w:color w:val="333333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بح این دختر چهارد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ا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می‌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ذان صبح بود که دست کش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وک دادند، شلا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دنش را با آتش سیگار سوزاندند و رضوانه هوار می‌ک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ضج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ز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ناله می‌کرد و همه این‌ها مثل مته‌ای که بر استخوان من گذاش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اش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با درد و رنج احساس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مام آن شب در سلول را کوفت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فری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زد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ن کاری نکر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ون از چیزی خبر ندار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ا بزنید، م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شکنجه 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منوچهری و دار و دسته‌اش دست بردار ن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ی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سیدم به جایی که التماس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 گریه افتادم، اما فایده‌ای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بح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بازها جسم بی‌جان دخترم را کشان کشان آوردند و ت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لو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انداخ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ضوانه بیهوش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بازها یکی دو سطل آب ر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دن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یخ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اثر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ضوانه چشم باز ن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مام کر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لم دگرگون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اک به هم ریختم، دیگر ح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ا نفهمیدم، تا می‌توانستم جیغ و داد به راه اند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طوری ش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ی‌دا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یگر چه کردم که از حال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 چشم باز کردم، صو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زیب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قرآن مرحوم آقای ربانی شیرازی را می‌شن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‏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عینوا بالصبر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لصلوة انّها لکبیرة الا علی الخاشعین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قت از خودم بی‌خود بودم، نمی‌د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 صوت قرآن کمی آر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ضوانه همین طور روی زمین، پیش چشمم افتا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 ب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ربازها آمدند، روی سر و صورتش آب ریخ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ایده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کان هم نخ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ستور دادند او را بب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جا؟ ن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رباز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جس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ی‌جان دخترم را انداختند داخل پتو و 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ز بعد او را برگردان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این مدت هر دقیقه برای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هز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ل گذ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یال می‌کردم او را به شهادت رسان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هر ح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د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حیف و زجرکشیده او را انداختند، داخل سلول و 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ثل 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تحر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ضوانه‌ام آب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حرف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جا بودی ماد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الت چطور است؟ 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.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ضو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ف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او را به بیمارستان ارتش بر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 مدتی که آن جا بست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دست‌هایش به تخت بسته بود و هر روز یک بار دستبند را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دست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از می‌کردند، تا به دستشویی بر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ست‌هایش را نشانم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ک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 و دستبند روی پوستش جا انداخ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رضوانه مدتی در کنار هم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چادر او را هم گرفت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ود و هوا به شدت گ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مام مدت که داخل سلول بودیم ر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سر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پتو می‌کش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 آن جا که زخم پاهای من و کمرم عفونت کر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ناچار بیشتر اوقات سرپا می‌ایستادم یا به دیوار سرد و نمناک سلو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تک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ی‌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ن در حالی بود که موش‌ها آزادانه در سلول می‌چرخ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رای بازجویی می‌رفتیم، پتو با خودمان می‌ب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یمی از پتو ر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س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ن بود و نیمی دیگر روی سر رضوا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نوچهری و دوستانش ر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دو ما اسم گذاشته بودن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در و دختر پتوی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ارد اتاق بازجوئی ک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ی‌شد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بنا می‌کردند به مسخره کردن و ریچار گفت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گذشت، سربازها باز هم آمدند و رضوانه را ب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ده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برد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شدم او را در سلول دیگری حبس کر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وقتی که دستگیر شدم بچه کوچکم </w:t>
      </w:r>
      <w:r>
        <w:rPr>
          <w:rFonts w:eastAsia="Times New Roman" w:cs="B Nazanin" w:ascii="Tahoma" w:hAnsi="Tahoma"/>
          <w:color w:val="333333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سال داشت و با برادر و بقی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واهرهای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تنها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وهرم در هفته یکی دو شب بیشتر به خ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ن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رفتار کارش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فراد فامیل هم از ترس اینکه ارتباط با 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برا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بب مشکل و گرفتاری شود دور و بر خانه‌مان نمی‌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مادر هم به همدان برگشت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‌ماند دختر بزرگم که ازدواج کر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، با شوهرش و همسر رضوا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سال </w:t>
      </w:r>
      <w:r>
        <w:rPr>
          <w:rFonts w:eastAsia="Times New Roman" w:cs="B Nazanin" w:ascii="Tahoma" w:hAnsi="Tahoma"/>
          <w:color w:val="333333"/>
          <w:sz w:val="28"/>
          <w:szCs w:val="28"/>
          <w:lang w:bidi="fa-IR"/>
        </w:rPr>
        <w:t>135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 خانواده زندانیان ملاقات عمومی 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افر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خانواده می‌توانستند به زندان بیا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و تا از بچه‌های من کوچ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و اجازه نمی‌دادند آنها به ملاقات بیا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ما با من و دو تا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خانم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کاری ن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ئیس زندان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شکالی ن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 پس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چه آخرم را آوردند داخ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را هم با برانکارد بردند پشت میله‌ه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ملحف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وی پاهایم انداخته بودم، تا بچه‌ها زخم پاهایم را نبی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 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به سختی نشاندم روی پاها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حمد در مدرسه یا خانه آیه‌ای را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مرحو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 xml:space="preserve"> ربانی شیرازی می‌خواند یاد گرف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یه را برایم خوا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  <w:lang w:bidi="fa-IR"/>
        </w:rPr>
        <w:t> 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امان این آیه را زی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خو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بانی که در کنار ما قدم می‌ز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ش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چشم‌هایش جمع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یم با بچه‌ها گرم بگیریم، دستور دادن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گرد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سلول، ملاقات تمام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یب یک سال و اندی در زند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 جسمی‌ام طوری شده بود که باقی زن‌های سلولی‌ا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ن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ی تعفن کرم و پاهایم آن‌ها را آزار می‌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 به ک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نامه‌ای برا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ح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ر شاه نوشتند و تقاضا کردند اقل کم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را عوض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ی بعد دکترها آمدند و مریضی مرا تأیید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اینکه برا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انز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ال حبس بریده بودند، با این خیال که عقوبت کار مرا خواه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اخ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دیر یا زود دخلم را می‌آورد، مرا به دادگاه خواستند و مد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ن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به یکسال و چند ماه تقلیل 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روز آمدند و برگه‌ای را جلوی من گذ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پرسید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چی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ضاء ک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ه آزادی شم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گفت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د ن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گفتتن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ت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سواد یاد می‌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ی که مأمور سوادآموزی من بود بسیار بداخلاق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دپی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مدت </w:t>
      </w:r>
      <w:r>
        <w:rPr>
          <w:rFonts w:eastAsia="Times New Roman" w:cs="B Nazanin" w:ascii="Tahoma" w:hAnsi="Tahoma"/>
          <w:color w:val="333333"/>
          <w:sz w:val="28"/>
          <w:szCs w:val="28"/>
        </w:rPr>
        <w:t>4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 هر هفته شش روز 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ه سفیدی را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د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لو من می‌گذاشت و بعد از آنکه سرمشق می‌داد، می‌رفت پ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کار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هم شروع می‌کردم، از بالا به پایین، برگه را با خط کج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عو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یاه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 که طرف احساس می‌کرد هیچ استعدا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یادگیری ن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هر روز پس از دیدن نوشته‌ها، بنا می‌کرد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ح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ناسزا گفت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ز اینکه من نمی‌توانستم به قول خودش کلمه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ست بنویسم، به شدت عصبانی می‌شد و بعضی از اوقات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صبان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د می‌ز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خر پیرزن خ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 که نمی‌توانی یک کلم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نویسی، چطور می‌خواهی با شاه بجنگ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آخر سر هم اعلان کر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آدم بشو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ش کنید برود پی کار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این ترتیب برای بار دوم از دست ساواک جان سالم به در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وانه هنوز در زندا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در زندان قصر به سر می‌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ر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مان دستگیری هر دو ما مدام پیگیر کارما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یدم هر روز جل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ن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چه کاری از دستش ساخته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من از زند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یرو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دم، او را دم در زندان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ر ماشین شدیم و با هم به خ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گ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 از خلاصی از زندان پیگیر دوا و درمان خودم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 ماه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بیمارستانی در تهران بستری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ها قسمت از گوش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کم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به علت عفونت بیش از حد بیرون آوردند و بعد قدری گوش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انوهایم برداشتند و به کمرم پیوند 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‌کم حالم رو به بهب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های بیمارستان و به کلی زمانی که آزاد شده بودم روزگار برا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خت‌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زندان می‌گذ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 بر آنکه از بچه‌هایم دور بودم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رنو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ضوانه آن طور که باید خبر ن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 نمی‌دادند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لاقات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 دلم می‌خواست او را ببی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روزها سفر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هو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 به محل کار شوه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ک و اسناد محرمانه‌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دا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جای مناسبی قایم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الم آسود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در برگشت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ه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بر دادند یکی از نیروهایی که با ما همکاری داشت با خودروی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آن مواد منفجره و اسلحه جاسازی کرده بودند، دستگیر شده ا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و با علم به اینکه من هنوز در زندان هستم، موضوع را به گردن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داخ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تا پای دیگری به میان نیا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دریافت خبر و گرفت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وباره به دست ساواک، ناگزیر تصمیم به فرار از ایران 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صم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در حالی گرفتم که دختر سومم عقد کرده بود و در تدار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دوا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و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ی بر عهده دوستانی بود که با ما فعالی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بق برنامه، من به عنوان همراه یک بیمار که بنا بود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راح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انگلستان برود خودم را جا زدم و با پاسپورت جعلی توانس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شور خارج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انگلستان بیمار را به بیمارستان ب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معالج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ه ایران برگ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جا من ماندم و جیب خا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ودی در هتلی که متعلق به یک شخص هندی بود مشغول به ک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 نفر از ایرانی‌ها نیز آنجا مشغول به کار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به من هفته‌ای 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پو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ستمزد می‌دادند، با یک وعده غذ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ثر روزها روزه می‌گرفتم و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صبحان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به من می‌دادند افطار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همان مدت با تعدادی از دانشجویان و افراد سیاسی ایرانی ک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گلست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ند آشنا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ز جمله دکتر احمدی معروف به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سرو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مسئول دانشجویان در خارج از کشور بود و خانه‌اش مح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م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ای کسانی بود که از دست رژیم شاه گریخت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خانه دکت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سرو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، شهی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 بهش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 ملاقات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هید بهشتی م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شناخ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سفارش مرا به دکتر سروش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آنجا به بعد من شرایط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ت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یدا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 با دوستان بیشتر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ابیش فعالیت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یاس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مبارزاتی خود را ادامه دادم و در میتینگ‌ها و اعتصاب‌ها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ظاهر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رانیان مستقر در انگلیس فعالانه شرکت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کل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د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ه ماه در انگلستان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رادیو و تلویزیون ایران مشخصات مرا اعلام کرده بودند و گف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زندان گریخته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ین خبر به گوش شهی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 منتظ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ور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سی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 به سرعت خودش را به انگلستان رسانده بو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هتلی که مشغول به کار بودم پیدا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اتفاق محمد عازم سوریه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جا با افراد دیگری آشن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 ایرانیانی بودند که جهت آموزش تاکتیک‌های رزمی و مبارز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ل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ژیم شاه در سوریه و لبنان جمع ش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 ایام مصادف بود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گز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راسم ح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 محمد و چهار نفر دیگر از برادران سفر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مأموریت‌ها در آنجا توزیع اعلامیه‌های امام خمین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مدت که از بچه‌هایم دور بودم فشارهای روحی داشتم، اما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لتنگی‌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اوج می‌رسید پناه می‌بردم به حرم حضرت زینب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رام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ود را از بی‌بی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سوریه و لبنان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خصیت‌ه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مچون شهی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 چم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موسی صد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ب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عیان لبنان آشنا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شهی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وجه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از مبارزان و فرمانده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لسطی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م در آنجا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در آموزش‌هایی که من می‌دیدم س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سز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در لبنان و سوریه رموز جنگ‌های چریکی را آمو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نجا دو خانم ایرانی دیگر با من هم دور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از آن‌ها دانشج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ا همسر خود آمده بود و دیگری خانه‌دا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ل آموزش ما محل امنی در یکی از روستاهای مرزی سوریه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لبن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‌های لبنانی و فلسطینی هم با ما دوره می‌دیدند اما من بسی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رف می‌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گذراندن دوره آموزش نظامی همراه با محمد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فر دیگر از سوریه به عراق 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یب پنجاه روز در عراق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ورود، در اولین فرصت به دیدار امام خمین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تا حدودی مرا می‌شنا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 ساعت و بیست دقیقه با ای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ر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زندان و شکنجه و وضعیت خانواده‌ام برای او حرف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ا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رسید و من جواب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 در آخر با او صلاح و مشورت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پرسی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 وضعیتی که در ایران دارم چه باید ب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مانم یا برگ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مانید تا ان‌شاءالله اوضاع عوض شود و همه با هم برگرد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ه ای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وز تا پیروزی انقلاب زمان زیادی باقی بود اما امام با جدی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ر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برگشتن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پایان از وی اجازه گرفتم تا به لبنان برگ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لبنان که برگشتم مدتی با مبارزان فلسطینی که در حال جنگ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رائیلی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ند، به جبهه نواطیه در لبنان که آن زمان در اختیار نیرو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لسطی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بحبوحه خبردار شدم، مردی از ایران، پیش 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وس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صدر رفته و سراغ مرا گرفت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خصوصیات آن م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 بردم همسرم می‌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موسی صدر به او گفته بود 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یگر درباره کسی که سراغش را می‌گیری به تو خبر می‌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عد من نشانی هتل محل اقامت همسرم را گرفتم و بدون هماهن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سئول بالاتر خود همسرم را ملاقات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رم خوب می‌دان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ن شرایط مناسبی برای برگشتن به ایران ن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همین جهت پ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ن ملاقات به او سفارش کردم از بچه‌ها مراقبت بیشتری داشته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یادآور شدم از دیدار من در لبنان با احدی حرف ن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 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ا مرز سوریه همراهی کردم و به ایران فرست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مدتی که همس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یدم چند خبر تازه به من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جمله به دنیا آمدن نوه‌ام و ازدواج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خ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وم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 منتظری پس از آنکه از آمدن همسرم و دیدار من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خبر شد با من برخورد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 می‌خواست من و کسانی را ک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مر شرکت داشته‌اند تنبیه گروهی کند اما بعد فقط مرا برد در هت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ذ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 هزینه و مخار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 که شب برگردد اما نیا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وز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نجا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گرسنگی داشتم می‌م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 که کار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یمارست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محمد در توجیه این عمل 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ا شما خودتان 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ه شوهرتان نشان دادید؟ شاید ساواک او را تعقیب کر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ید الان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ه به ایران برگشته است ساواک رد او را بگیرد و برای ما دردسر ایج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ند 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هر حال پاسپورت و پول‌های مرا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هتل بمان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رایت ویزا تهیه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خواهم تو را بفرستم به مأموری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ماندم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لا به سرم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 منتظری روحیات خاصی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 آ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 خستگی سرش می‌شد، نه خواب داشت و نه خور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را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گاه </w:t>
      </w:r>
      <w:r>
        <w:rPr>
          <w:rFonts w:eastAsia="Times New Roman" w:cs="B Nazanin" w:ascii="Tahoma" w:hAnsi="Tahoma"/>
          <w:color w:val="333333"/>
          <w:sz w:val="28"/>
          <w:szCs w:val="28"/>
        </w:rPr>
        <w:t>4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عت بی‌وقفه کار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جاع بود و باهو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ما </w:t>
      </w:r>
      <w:r>
        <w:rPr>
          <w:rFonts w:eastAsia="Times New Roman" w:cs="B Nazanin" w:ascii="Tahoma" w:hAnsi="Tahoma"/>
          <w:color w:val="333333"/>
          <w:sz w:val="28"/>
          <w:szCs w:val="28"/>
        </w:rPr>
        <w:t>16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ر بودیم که در خانه یک فلسطینی زندگی می‌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ارت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قامت در لبنان را 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این‌رو رفت و آمد در سور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ای‌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خت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کارت‌ها از طرف مجلس اعلاء لبنان و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ما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مام موسی صدر صادر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روی کارت من، اس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ن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حم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 منتظری، متقی، سراج، آلادپوش، جنتی، غرضی 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 مج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آن‌ها مرا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خواهر طاهره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 می‌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م مستعار طاهره ر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ادر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خواهرها وقتی که در انگلستان بودیم برایم انتخاب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وقتی هم وارد لبنان و سوریه شدم اسمم را که پرسیدند گف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اهر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 بعد همه گفتند خواهر طاهر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میان آن جمع فقط محم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منتظ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که از اسم واقعی و مبارزات من در ایران خبر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ایط اقتصادی ما بسیار دشوار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گزیر بودیم کمتر بخوری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م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رج 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ماهیانه مبلغ کمی پول از طرف امام خمین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ج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ما می‌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این حال مشکلات همچنان پابرج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هماهنگ‌کنن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رنامه‌ریزی کارها اغلب با محمد منتظر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از نظ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بارزا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ناخته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نی مبارز و بادرای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بعد از فرار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اواک در ایران به سوریه و لبنان آمده بود و در فرار و جابجای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فر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خالف رژیم شاه نقش فعالی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ئم در تلاش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وق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انند ما خیلی عادی غذا می‌خ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بح‌ها با بقیه ورزش می‌ک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اهی اوقات یک هفته با کسی حرف نمی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 بود آن زمان رو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یا مأموریتی دقیق ش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حال می‌ماند تا کار به ات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س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آن وقت با خیال آسوده برنامه عادی خود را از سر می‌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زها می‌آمد مقداری پول برمی‌داشت و می‌رفت و بعد </w:t>
      </w: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سر و کله‌اش پیدا ن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این مدت خیال می‌کردیم بلایی س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برمی‌گشت رنگ و روی زرد، ضعیف با لب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لرز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ه می‌شد برای مأموریت به جایی رفته که در طول آن مد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رسن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تشنگی فراوان داشت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 یک‌بار در سوریه به من مأموریت داد که بروم اردن و اطل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اسرائی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پیدا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رائیل اجازه نمی‌داد اطلس سرزمینی که غض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در خارج پخش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 آدرس را پیدا کرده بود که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حتم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قوی می‌توانستم به هدف مورد نظر برس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 رفتن به ارد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یز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‌خواستم و چون کشور اردن فقط به دانشجوها ویزا می‌داد دچ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شک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د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 را پیدا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یکی از خیابان‌های سور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د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ریان را با او در میان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طور معمولی گف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 اول برویم توی قهوه‌خانه یک قلیان بکشم تا بع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هوه‌خ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سی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ثیف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 سفارش قلیان و چای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رب‌ها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ید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ن و محمد و حضورمان در قهوه‌خانه متعجب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ور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چادر استفاده ن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اس بلند عربی به تن می‌کردم و وق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رم می‌رفتم برای آنکه شناخته نشوم روی سرم عبا می‌اند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الی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شغول نوشیدن چای بودم، محمد پاسپورتم را از زیر میز گرف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هر سفارت اردن را از جیبش درآورد و زد توی پاسپور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ح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ی‌هیچ دلشوره‌ا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گاه از او می‌پرسید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هیچ ترس و دلهره‌ای از اینجور مسائ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دار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محمد با خونسردی می‌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راه انقلاب، چهار تا آدم مثل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ن را هم بگیرند و ببرند زندان به جایی برنمی‌خ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‌کم من وارد کادر آموزشی شدم و به کمک بقیه به نیروهای مبار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خالفی که از ایران به سوریه و لبنان آمده بودند در امر آموزش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چری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یاری می‌رسان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 کسانی که می‌آمدند جوان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بط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 انتقال، جابجایی و هزینه‌های آموزشی و رفاهی این عده 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وس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صدر، شهید دکتر چمران و شهید محمد منتظری نقش بسزای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دوره آموزش اولیه </w:t>
      </w:r>
      <w:r>
        <w:rPr>
          <w:rFonts w:eastAsia="Times New Roman" w:cs="B Nazanin" w:ascii="Tahoma" w:hAnsi="Tahoma"/>
          <w:color w:val="333333"/>
          <w:sz w:val="28"/>
          <w:szCs w:val="28"/>
        </w:rPr>
        <w:t>1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ه بود و دوره بعد سه ماه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دوره بسی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سخ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سنگی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 سه ماهه که به پایان می‌رسید، نیروها ر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سن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فلسطینی‌ها می‌فرستادیم تا در جنگ با اسرائیلی‌ها تجربه عملی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سب کرده 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سال </w:t>
      </w:r>
      <w:r>
        <w:rPr>
          <w:rFonts w:eastAsia="Times New Roman" w:cs="B Nazanin" w:ascii="Tahoma" w:hAnsi="Tahoma"/>
          <w:color w:val="333333"/>
          <w:sz w:val="28"/>
          <w:szCs w:val="28"/>
        </w:rPr>
        <w:t>135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 بر آن شد تا در فرانسه اعتصاب غذا راه انداز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عتصاب کلیسای سن موریس در شهر پاریس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 اعتصا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عتراض به وضعیت زندانیان سیاسی در ایران، به خصوص شرایط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خ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ت‌الله طالق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تظ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زندان داشتند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هماهنگی که از قبل شده بود عده زیادی از افراد مبارز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نشجوی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از آمریکا، انگلیس، عراق و سوریه به فرانسه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حمد منتظری 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صاب برگزار شد و اثر تبلیغی بسیار خوب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در بحث اعتصاب بسیار جدی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روز فقط کمی آ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خو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بعد، مطلع شدم آقایان مخفیانه غذا هم می‌خورند و تظاه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عتصاب می‌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خت‌گیری و جدیت من سبب شد، روز چهار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غ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ضعف بیفتم و آمبولانس صلیب سرخ آمد و مرا به بیمارست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تق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بیمارستان به درخواست ابوالحسن بنی‌صدر‏</w:t>
      </w:r>
      <w:r>
        <w:fldChar w:fldCharType="begin"/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instrText xml:space="preserve"> HYPERLINK "http://www.imam-khomeini.ir/fa/c78_87420/کتاب/خواهر_طاهره_خاطرات_خانم_مرضیه_حدیدچی_دباغ_/خواهر_طاهره_خاطرات_خانم_مرضیه_حدیدچی_دب" \l "footnote24"</w:instrTex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separate"/>
      </w:r>
      <w:r>
        <w:rPr>
          <w:rFonts w:ascii="Times New Roman" w:hAnsi="Times New Roman" w:eastAsia="Times New Roman" w:cs="B Nazanin"/>
          <w:color w:val="5DA0FA"/>
          <w:sz w:val="28"/>
          <w:sz w:val="28"/>
          <w:szCs w:val="28"/>
          <w:bdr w:val="single" w:sz="6" w:space="0" w:color="7BA5FA"/>
        </w:rPr>
        <w:t>‎</w:t>
      </w:r>
      <w:r>
        <w:rPr>
          <w:rtl w:val="true"/>
          <w:sz w:val="28"/>
          <w:sz w:val="28"/>
          <w:szCs w:val="28"/>
          <w:bdr w:val="single" w:sz="6" w:space="0" w:color="7BA5FA"/>
          <w:rFonts w:ascii="Times New Roman" w:hAnsi="Times New Roman" w:eastAsia="Times New Roman" w:cs="B Nazanin"/>
          <w:color w:val="5DA0FA"/>
        </w:rPr>
        <w:fldChar w:fldCharType="end"/>
      </w:r>
      <w:r>
        <w:rPr>
          <w:rFonts w:eastAsia="Times New Roman" w:cs="B Nazanin" w:ascii="Times New Roman" w:hAnsi="Times New Roman"/>
          <w:color w:val="5DA0FA"/>
          <w:sz w:val="28"/>
          <w:szCs w:val="28"/>
          <w:bdr w:val="single" w:sz="6" w:space="0" w:color="7BA5FA"/>
        </w:rPr>
        <w:t>[24]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 در فرانس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قام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ئم داشت به خانه او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 روز در آنجا استراحت کردم،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کن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انواده‌ا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در آن زمان بنی‌صدر و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ادق قطب‌زا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 از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چهره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بارز به حساب می‌آمدند و در اعتصاب غذا و تظاهرات علی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یاست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ژیم پهلوی شرکت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هر حال من چهار روز د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نی‌صدر ماندم و روز پنجم با او عازم کلیسای سن موریس شد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اعتصاب خود ادامه 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صاب غذا کار خودش را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خبرنگا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 من و بقیه مصاحبه‌هایی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از وضعیت خود با رژ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رف زدیم و تا آنجا که توانستیم جنایات ساواک را افشاء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ز بعد به سوریه برگ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با دریافت خبر مر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 ع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شریع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 به احتمال قوی به دست عوامل رژیم شاه به شهادت رسی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ازم انگلیس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لندن، با حضور دانشجویان و عده‌ا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خالف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ژیم پهلوی تظاهراتی به راه اند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همان تظاهرات، پلی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گلی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را دستگیر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 روزی گرفتار پلیس لندن بودم و پس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زا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ر دیگر به سوریه و لبنان 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شهادت آقا مصطفی خمینی و جنجالی که بر اثر این قضایا برپا ش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بارز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 علیه رژیم شاه به اوج خود 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مام خمین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عراق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رانس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زیمت کرد و من هم به تشویق آقای غرضی و محمد منتظ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راه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فرانسه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قریب چهار ماه در خدمت امام خمین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یکسو کنترل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سائ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منیتی محل اقامت ایشان به من واگذار شده بود و از سوی دی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غذا و خرید منزل را برعهده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ن دوران عمرم ه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وزه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که در نوفل لوشاتو سر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 اولی که وارد منزل 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مسئولیت را برعهده گرفتم تا صبح از شادی خوابم ن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ش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خودم می‌گفت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ضیه این توئ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اوند چقدر به تو لطف کرد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ست که کنیزی و خادمی مردی را که چشم تمام ایرانیان به اوست به ت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عطا کر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 داشتم با همه توان خود به امام خدمت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ت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ب با خودم فکر می‌کردم چه کارهایی باید انجام 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 تمام توانم خدمتگزاری صادق برای رهبر انقلاب اسلامی ایر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بح روز بعد، پس از خواندن نماز، صدای به هم خوردن استکان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علب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گوشم 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 از آشپزخانه 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ری خودم را به آنج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س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را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ای را دم کرده بود و مشغول بردن استکان‌ه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چ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داخل اتاق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 جلو 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ج‌آقا شما چرا، من ه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ا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خواستم کمکی به خانم کرده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نی را از د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رفتم و به اتاق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اق اصلی که امام در آنجا بودند سه تا در داشت و یک پنجره رو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یا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در به سمت یک اتاق کوچک، مثل صندوق‌خانه که به بالک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در هم باز می‌شد که اتاق مصاحبه و دیدار امام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شب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ن پشت در آن اتاقی که به صندوق خانه باز می‌شد می‌خوابی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ش دانگ حواسم به این بود که اتفاقی برای امام نیفت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یه غذ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م برعهده م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کار بسیار حساس بود و می‌دانستم 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سئولی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برعهده من نها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 ناهار بیشتر آبگوشت می‌پخت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م به سفارش خود امام نان و پنیر با مغز گردو و یا خیار و انگ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 امام غذایی که مایل بودند می‌خ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ه‌هایی را که برای امام می‌آمد باز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نظر فنی به این ک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ا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ار خطراتی در بر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تمال آن می‌رفت در پاکت مو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فج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اسازی کرده 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همین خاطر مسئولیت اینکار را پذیرف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از همان روزها امام وارد آشپزخان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قضا من مشغول ب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رد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امه‌ای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راضی نی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پاچه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خیال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حساس کرده است من متن نامه را می‌خو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شان توضیح دا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متن هیچ نامه‌ای را نمی‌خو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ط به خاطر نگرانی از توطئه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ه نامه‌ها را باز می‌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مام خمینی بار دیگر 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هم از جهت خواندن متن ن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ین بابت ناراضی‌ام که همان خطر ممکن است برای شما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‌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حال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نفس راحتی کشیدم و گفت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رادی ندارد، حاج‌آق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!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ایران یک عالمه آدم منتظر شما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قی نمی‌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هم مادر هستید و در ایران هشت ب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نتظرتان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 از من خواست که روش باز کردن پاکت نامه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شان یاد بدهم تا بعد از آن نامه‌ها را خودش باز 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فت روز از فرار شاه از ایران می‌گذشت که امام خمینی مرا صدا ز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ید زنگی به خانه‌تان در ایران بزنید و با بچه‌‌هایتان صحبت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گفت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ترسم حاج‌آق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ترسم ساواک متوجه شود و آنه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ذیت 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مام سری تکان داد و 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 ساواک هیچ غلط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می‌تواند بکند، برو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ساختمان مجاور که محل دفتر و انجام کارهای مربوط به انقلاب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،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به آقایان گفت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‌خواهم به ایران تلفن بز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گفتن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دستور داده‌اند کسی از اینجا حق ندارد تلفن شخصی ب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زینه آن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یت المال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برگشتم پیش امام و بار دیگر امام گفتن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ید و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قول من بگویید می‌توانید تماس بگی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 و شماره را 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لف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صدا در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بان قلبم تندتند می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تظر ماندم تا کس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وش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بر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ضطرب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نظر می‌رسید صدای بوق تلفن بسی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شد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زمان خیلی طولان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کسی که گوشی را برداش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دخ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خ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 او را نشن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هم مرا به جا نیا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 گوشی را جل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هان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رفت، با شوق و ذوق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 مام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طور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نه مح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گذ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خونسردی و کمی اخم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کی هست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م مام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 گرف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 عزیزم، منم مام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الکی میگ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خوایین ما رو اذیت کن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ساوا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ست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مان ما چند ساله که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 او را شن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 آمن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 کردم آرامش خودم را حفظ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یه‌ام گرفت بغض کردم 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راست می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گه تو آمنه نیستی؟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ب، دلیل نمی‌ش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 بگو هستی یا 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ه راست میگی، بگو کجای دست من خال دار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 بازو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ه؟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گهان آمنه فریاد 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‌ه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‌ه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یین مام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مان زن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ه ح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می‌ز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یین گوشی را بگیرین، خودش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‌ها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بعد از دیگ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تک تکشان حرف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تاه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ختص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 باورم نمی‌شد که آنها به من محل بگذ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اینکه سال‌ها آن‌ها را رها کرده‌ام از من دلخور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ینط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 دو طرف بسیار خوشحال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بچه‌ها پرسیدن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ی‌آیین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گفت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لا امام توی فرانسه هستند، هروقت آمدند من هم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یشان می‌آ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015294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گشتم خدمت امام، گفتم با بچه‌ها تماس گرفتم و شرح دا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ن و آن‌ها چه گذ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سرش را پایین اندا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 زیرین خ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از گرفت و آرام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حمدلل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دو روز بعد از حاج احمد خمینی، فرزند امام، مبلغ کمی پول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 بچه‌ها مقداری لباس خریدم تا توسط کسانی که به نوف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لوشات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فت و آمد می‌کردند، بفرستم به 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آن، برای بازگش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ران و دیدار هرچه زودتر بچه‌ها لحظه‌شماری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شب پیش از حرکت امام به ایران پس از صرف شام امام دست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لیه کسانی که در طول مدت چهارماه اقامت ایشان در نوف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وشات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شغول کار و رفت و آمد بودند همه در یک اتاق جمع 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پس از قدردانی و تشکر از زحمات آن‌ها فرم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یعتم را از شما بر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به خاطر من خودتان را به خطر نینداز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عازم ایران هس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موظفم در کنار ملت باشم و در غم و شادی آن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شریک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چنین تکلیفی ندا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 کدام می‌توانید برگردید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شوری که بوده‌ا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کاری داشته باشند با من دارند، شما برگردی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دنبال تحصیل و کار خود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 بعد در اثر هیجان بود یا کار زیاد و خستگی، نمی‌دانم، ناگه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د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لس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ادم و دیگر قدرت حرکت کردن و حتی حرف زدن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ست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ین اتفاق روز دهم بهمن سال </w:t>
      </w:r>
      <w:r>
        <w:rPr>
          <w:rFonts w:eastAsia="Times New Roman" w:cs="B Nazanin" w:ascii="Tahoma" w:hAnsi="Tahoma"/>
          <w:color w:val="333333"/>
          <w:sz w:val="28"/>
          <w:szCs w:val="28"/>
        </w:rPr>
        <w:t>135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آنکه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طر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ولت بختیار اعلام شده بود، فرودگاه مهرآباد به روی امام بس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ایشان نمی‌توانند به ایران برگ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برنگاران در حیاط مح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قام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ی جمع ش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از خبرنگارها اصرار داشت به 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زد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م را که روی سینه او گذاشتم تا عقب برود، ناگهان در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جیب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سینه‌ام احساس کردم و حالم دگرگون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ان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ر امام خمینی بودند مرا به بیمارستان رسان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ها اعل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الت سکته به من دست داده است اما از آن جان سالم به در بر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 چند وقتی لازم است در بیمارستان بستری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م بسیا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خ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چاره‌ای ن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هایم حرکت ن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م می‌خوا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ر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مام به ایران برگ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دو روز بعد که می‌خواستند برگردند،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ستور داده بود هیچ خانمی حق ندارد سوار هواپیمای حمل 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مشکلی ندارم و دکترها اجازه می‌دهند با خود آن‌ها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واپیم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ختصاصی که امام را به ایران می‌آورد برگ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دکتر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صلاح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می‌دان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گزیر من ماندم تا فرصت دیگ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 لباس‌هایی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ای بچه‌ها خریده بودم به حاج احمدآقا دادم تا برساند د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چه‌ها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 روز پس از بازگشت امام به ایران از بیمارستان مرخص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شنی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شهرداری نوفل لوشاتو خواسته است ملاقاتی با من داش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آنکه نمی‌توانستم به طور کامل روی پاهای خود راه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چوبدس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همراه با یکی دو نفر از برادران به شهرداری نوفل لوشات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شهردار و همکارانش گفتن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درخواستی داریم که اگر می‌توانی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جازه را از امام خمینی بگیرید که ما نوفل لوشاتو را به عنوان خواه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حل زادگاه امام به حساب بیاور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گفتی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‌ای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‌خواستیم خداحافظی کنیم و از ساختمان شهرداری بیرون بزنی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ا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هب‌های سر راهمان سبز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شیشه کوچکی را که مقداری خا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ن بود به من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مترجم خواستم بپرسد این خاک چیست؟ آن ز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واب 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داری از خاک نوفل لوشاتو است که قدوم امام بر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شست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آن را به عنوان هدیه و یادبود به شما می‌سپ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 را حفظ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یقین روزی می‌رسد که خودتان پی خواهید برد که چرا باید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فظ کنید و داشته با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سرانجام </w:t>
      </w:r>
      <w:r>
        <w:rPr>
          <w:rFonts w:eastAsia="Times New Roman" w:cs="B Nazanin" w:ascii="Tahoma" w:hAnsi="Tahoma"/>
          <w:color w:val="333333"/>
          <w:sz w:val="28"/>
          <w:szCs w:val="28"/>
        </w:rPr>
        <w:t>2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من، زمان بازگشت به ایران فرا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وز پاهای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قدر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رکت ن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ا روی چرخ نشاندند و از هواپیما پیاده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واپیما که باز شد، من از بالای پله‌ها پایین را تماشا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ی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ـ هفت هزار زن به استقبال من آم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 با چادر و مقنعه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شک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نظر می‌آمد فرودگاه مهرآباد پر زن ش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هم مانت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لو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تن داشتم و کلاهی که پس از ورود به فرانسه به س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م دوستان، آشنایان، اقوام و مادرم با بچه‌ها و نوه‌های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ع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رفتن من از ایران به دنیا آمده بودند، در آنجا حاضر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یخ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ور چرخ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هیجان و شور و شوق فراوان، شعار 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ص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ه بود پاهای من در فلسطین تیر خورده و فلج شده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رف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از یکی از برادرهای مبارز پرسیده بود و جواب دا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ج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یست، در فرانسه دچار کسالت و بیماری ش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قلاب پیروز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نون نیاز به بازسازی و برنامه‌ریزی جه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فظ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نقلاب 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یک هفته بیشتر در بیمارستان نم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قر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ت برای حفظ و حراست از انقلاب نیرویی به نام سپاه پاسدار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قل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لامی تشکیل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ا هم به عنوان یکی از اعضای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صمیم‌گی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عوت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 منتظری، غرضی، سراج، دانش منف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بوشریف از دیگر اعضاء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‌ها و روزهای زیادی ص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طراح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نوشتن اساسنامه و تشکیل سپا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 از سرشب تا اذان صبح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ینط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صحبت می‌کردیم و تصمیم می‌گ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آنکه تشکیلا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پ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تأیید امام رسید و شورای فرماندهی سپاه تشکیل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ط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و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فرماندهی سپاه همدان به من واگذار 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چه هنوز سپ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ه‌اندازی ن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اتفاق مرحوم لاهوتی و محمدزاده، یک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نشجوی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بارز که در خارج از کشور تحصیل کرده بود عازم همد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علاوه بر مسئولیت راه‌اندازی سپاه همدان، دستور داشتیم سپ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اسدا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لام، کرمانشاه و پاوه را نیز تشکیل ب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تنها زن در رده فرماندهی سپاه بودم و هفت ماه مسئولی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رمانده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پاه همدان را با </w:t>
      </w:r>
      <w:r>
        <w:rPr>
          <w:rFonts w:eastAsia="Times New Roman" w:cs="B Nazanin" w:ascii="Tahoma" w:hAnsi="Tahoma"/>
          <w:color w:val="333333"/>
          <w:sz w:val="28"/>
          <w:szCs w:val="28"/>
        </w:rPr>
        <w:t>6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ر نیروی جوان فعال و معتقد بوم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عهده‌د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گیری و دستگیری عوامل ضدانقلاب، قاچاقچیان مواد مخدر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لح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رسیدگی به مشکلات عامه مردم و مقابله با فسادهای اجتماع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طق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 عهده م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از مأموریت‌های سنگین و نفس‌گیر ما مبارز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روهی خیانتکار به نا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ه عقرب سی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ضاء این گروه علاو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ج‌گیری، آدم کشی، قاچاق و ایجاد ناامنی برای مردم همدان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هر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یگری مانند زاهدان و منطقه شمال کشور فعالیت‌های کثیف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ابلاغ دستور، دست به کار شدیم و طی درگیرها و تعقی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راقبت‌های فراوان موفق به دستگیری رهبر این باند و تعداد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عضاء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روه او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بازجویی از رهبر گروه معلوم شد آن‌ها پس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چه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می‌دزدند و پس از تجاوز، بچه‌ها را در گودال‌هایی ک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اط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ختلف حفر کرده، سر به نیست می‌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گی به پرونده آن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رعت ادامه داشت و در کمترین زمان ممکن، پس از تکمیل پرون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زجو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به تهران آمدم و حکم اعدام گروه عقرب سیاه را از دادست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قل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لامی گرفتم و آن‌ها را در ملاء عام به سزای اعمالشان رسان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مد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عد خبر آوردند، در قهوه‌خانه‌ای که دور و بر شهر همدان است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د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ست به کارهای فاسد ما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مار، تریاک‌کشی و پخش مو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خ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‌ز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 بار نیروهای سپاه را فرستادیم، در قهوه‌خانه را بست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ر سوم خبر آوردند افرادی که در قهوه‌خانه رفت و آمد دارند ک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از سر گرفت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ه شبی با چهار نفر از اعضاء سپاه رفتی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قهوه‌خ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محاصره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 من سلاح داشتم و هم آن چهار نف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لو افت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 رسیدم به پشت در چوبی قهوه‌خانه، لگد محکم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کوب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چهار طاق باز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رد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 نفر از گردن کلف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فراد شرور باسابقه آنجا، پشت میز نشست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دیدن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خشک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لگدی هم به میز جلو آن‌ها زد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ند ش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الل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ه دیوار بایست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 بی‌معطلی دست و پای خود را جمع کردند و رو به دیو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یست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‌ها به دستشان دستبند زدند و بعد از بازدید بدنی، آن‌ه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د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پ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احب قهوه‌خانه که بسیار ادعا داشت بعد از دستگیر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ذراند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وران حبس گفته بو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به من بگویند با خانم دباغ ملاقا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‌داری، جرئت نمی‌کنم با او روبرو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یی که این زن هس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وجودش این همه مؤثر است، من از خودم شرم می‌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ها خبر رسی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رد پاک دست از شرارت و خلاف برداشته و آدم دیگری ش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دیگر از مشکلات ما در آن اوایل، خلع سلاح افراد و جمع‌آو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لحه‌ه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که در روزهای انقلاب و دوران هرج و مرج در پادگان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ست مردم عادی و یا افراد شرور و خلافکار افتا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مأموری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نیروهای سپاه همدان، پاکسازی روستاهایی بود که سلاح‌ها در آنج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ر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فروش می‌شد و با کمترین اختلاف که میان اهالی روستا پی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آم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آنها به روی هم اسلحه می‌کش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حی که من با کم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یرو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پاه و ژاندارمر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روهای انتظام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خته بودیم این بو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ب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ستاها را محاصره می‌کردیم و صبح، با روشن شدن هو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زرس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انه‌ها می‌پرداخ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 بعضی از افراد مشکوک را دستگیر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رد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در بازجوئی از آنها به محل اختفا سلاح‌ها و یا هویت افرا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قدام به خرید و فروش سلاح می‌کردند پی می‌ب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همان زمانی که مسئولیت سپاه همدان را داشتم گاه و بیگاه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ایگ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یروی هوائی نوژه می‌رفتم و سخنرانی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روز پیرزن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پاه آمد و از مکالمات تلفنی مشکوکی که به طور اتفاقی شنود کر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ما خبر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مکالمات مربوط به پایگاه نوژه و بعض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یرو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ستقر در آنج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گزارش آن زن، گزارشی هم از قص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شیر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دستمان 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گزارش گفته شده بود که خودر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ویوت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قرمزی با شماره‌ای خاص چندین مرتبه در حوالی مرز ایران و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را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فت و آمد 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دو گزارش به نوعی به هم مربوط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پی‌گی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یم و اطلاعات جمع‌آوری شده به تهران ارسال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رس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مسئولین بالاتر و جمع‌آوری اطلاعات تکمیلی، به این نتیج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سید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طرح یک کودتای نظامی در میان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و نیروهای سپ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طور دقیق در شبی که کودتاچیان بنا داشتند وارد عمل شوند وار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صح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دیم و در محل ملاقات کودتاچیان و خلبان‌هایی که بنا داشت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ا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ایگاه نوژه شوند و با هواپیماهای مشخص پرواز کرده و تهران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مبا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نند، تعدادی از آن‌ها را دستگیر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نیمه دوم سال </w:t>
      </w:r>
      <w:r>
        <w:rPr>
          <w:rFonts w:eastAsia="Times New Roman" w:cs="B Nazanin" w:ascii="Tahoma" w:hAnsi="Tahoma"/>
          <w:color w:val="333333"/>
          <w:sz w:val="28"/>
          <w:szCs w:val="28"/>
        </w:rPr>
        <w:t>135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مام خمین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ور دادند کلانتری‌ها ک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طو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زهای پیروزی انقلاب ویران شده بود از نو احیاء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او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ن صحبت را از دهان آیت‌الله مدنی شن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ا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چط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ی‌توانیم اسلحه را به دست پاسبان‌هایی بدهیم که تا دیروز بچه‌های م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آیت‌الله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نی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این باره بهتر است از امام کس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تکلیف 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زمان من هر ماه یک‌بار به تهران می‌رفتم و گزار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ودم و نیروها را به ایشان می‌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ملاقاتی که با وی داش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ؤالی را که از آیت‌الله مدنی پرسیده بودم تکرار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نگ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ن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من انداخت و فرم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شما زندان رفتید، اگر شکنجه دید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و دوری بچه‌‌هایتان را تحمل کردید، اگر جسم شما هر آسیبی دیده است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ین امتیاز را داشته‌اید که برای دخترهایتان، خودتان شوهر انتخاب کنی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همینطور برای پسرهایتان، خود شما حق انتخاب عروس داشتید، اما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‏افرا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سبان‌ها و مأمورین دول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قدری بیچاره بودند که به خاطر نی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ه یک لقمه نان در زندگی حق انتخاب عروس و داماد را ن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واک می‌بایست برای آنها انتخاب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چرا مانع می‌شوی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ین افراد مثل آدم زندگی کنن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حرف‌های امام خجالت کش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‌توانستم حتی سر بالا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بی‌هی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رفی برگشتم به همدان و چهار کلانتری آنجا را سر و سا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 با هماهنگی و برنامه‌ریزی هفته‌ای یکی ـ دو جلسه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یرو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کلاس عقیدتی و اخلاق برگزار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زمان با درگیری پاوه و هجوم ضد انقلاب به آن شهر، اول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روه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برای نجات و یاری دکتر چمران و نیروهایی که در حلقه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حاص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رفتار شده بودند عازم منطقه شد، من با تعدادی از نیرو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پ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مدان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 خبر رسید که دکتر چمران و بچه‌های سپاه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ژاندارم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اوه درگیر ش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‌های سپاه را جمع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وتاه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 آن‌ها داشتم و سپس اسلحه برداشتیم و به طرف کرمانش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رک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ی غروب به آنجا رس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صدد بودیم تا هر چه زودتر خود را به پاوه برسا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یم سراغ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وانی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هلی‌کوپتر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فرمانده هوانیرز کلی بحث و ب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گ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خر یکی از خلبان‌ها راضی شد من و نیروهایم ر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او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در حالی بود که نیروهای ضدانقلاب در تمام ارتفاعا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طرا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هر سنگر بود و هر هلی‌کوپتر یا خودرویی که از بیرو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قص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رود به شهر را داشت زیر آتش مسلسل و ضد هوائی قرار می‌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آنکه سوار هلی‌کوپتر شویم، خلبان 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 ده نفر را می‌تواند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خود ب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‌هایی که با من آمده بودند همگی داوطلب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فتن به پاوه پیشدستی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 من به عنوان فرمانده قد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شک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که چه کسی را انتخاب کنم و چه کسی را کنار بگذ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اچ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چند نفری را کنار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کار تمام شد و آماده حرک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دیدم یکی از همان نیروهایی که می‌بایست در کرمانشاه می‌ماند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سی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اراحت است و وقتی بنا کرد به حرف زدن گریه‌اش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پ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 شده است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آن جوان پاسدار 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ا ما را قبو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می‌کنه، شما هم که واسطه هستید ما را پس می‌ز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گریه و ناراحتی او طوری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یکی از بچه‌هایی که قرار بود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رو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ول برود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بمانید برای نوبت بع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 همان پاسدار را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اراح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جایگزین نیروهایی بود که در پاوه به شهادت رس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وقع پریدن از هلی‌کوپتر، ضد انقلابی تیر به گردنش‌ز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ه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روه اول و گروه دوم 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بعد از آنکه خبر آوردند یک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لی‌کوپتر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بازگشت هدف قرار گرفته است و خلبان به شهاد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سی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ت، تصمیم گرفتیم باقی نیروها را از راه زمینی به پاوه برسا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ب امام خمینی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 بسیج ارتش و نیروهای وفادار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قل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علامیه‌ای صادر کرد و به ارتش </w:t>
      </w:r>
      <w:r>
        <w:rPr>
          <w:rFonts w:eastAsia="Times New Roman" w:cs="B Nazanin" w:ascii="Tahoma" w:hAnsi="Tahoma"/>
          <w:color w:val="333333"/>
          <w:sz w:val="28"/>
          <w:szCs w:val="28"/>
        </w:rPr>
        <w:t>2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عت مهلت داد تا پاوه را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حاص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ضد انقلاب بیرون بیا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صدور این دستور، مردم نی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ر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 ارتش به طرف پاوه هجوم بردند و زمانی که ما به آنجا رسید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ضد انقلاب اثری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 برجا مانده بود جنایات فجیعی بو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فر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ضد انقلاب در بیمارستان شهر پاوه انجام دا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 عده‌ا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جروح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سر بریده بودند و تعدادی از پاسداران از جمله یکی دو نف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یروهای سپاه همدان را تیرباران کر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جمله مشکلاتی که در همدان داشتیم درگیری و مشکلاتی بو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مام جمعه آن شهر 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 تا از پسرهای ایشان هوادار گروه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افق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درشان به شدت به آن‌ها علاقه داشت و از این‌رو نفوذ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یا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امام جمعه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دو نفر منافقین را به لحاظ اسلحه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سایر امکانات تأمین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بر رسید آن‌ها برخ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درو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سرخود و بدون مجوز توقف کرده و ماشین‌ها را مصادر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جمله ماشین تویوتایی بود که به یکی از افراد سرشنا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علق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نیروهای سپاه دستور دادم، تا ماشین را دیدند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توقف و سرنشینان ماشین را تحویل سپاه ب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‌های سپاه د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ار شدند و در کمترین زمان ممکن، ماشین را پیدا کردند و به سپ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و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ننده ماشین یکی از بچه‌های امام جمع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را رها کردی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عتی طول نکشید که امام جمعه با سپاه تماس گرفت و ماشین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طل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ا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ک ماشین را بیاورید و آن را بب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شین مال پسرم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 ثابت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ای آن روز من به منزل امام جمعه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م ذهن او را نسب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سائل پیرامون خودش روشن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حین صحبت با امام جمع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حس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دی به من دست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 و ته حرف را هم آوردم و راه افتا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خانه امام جمعه بیرون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 بر آن شد تا در فرصت دی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صحبت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ادامه ب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 بیرون آمدن از اتاق در را آهسته ب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پله‌ها پایین می‌رفتم، جلو در اتاقی رسیدم که خانواده امام جمع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ج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‌نش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‌اینکه در بزنم، وارد اتاق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 امام جمعه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 فرش نشسته بود و با دستگاه اف اف و ضبط صوت سرگ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م خبردار شد که این خانم حرف‌های من و امام جمعه را با ا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نیده است و با ضبط صوت همه را ضبط کر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 از چهر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مام جمعه پ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پاچ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 به او کردم 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ئ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!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ی برای گفتن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من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زن امام جمع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ه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 هر کس که می‌خواهی با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زن امام حسن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 زن امام بو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شان را زهر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به من توهین می‌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ی نکن که همین الان به دستت دستبند بزنم و ببرم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جمعه متوجه بحث ما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 پایین آثار جرم را به او ن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 شد و بنا کرد به همسرش بد و بیراه گفت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خانه بیرو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به تهران آمدم، ماجرا را با امام در میان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 فرم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 طور صلاح می‌دانید عمل 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قلاب باید حفظ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برگشت به همدان بی‌معطلی دستور دادم بریزند خانه امام جمع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پاسدا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آنجا رفتند و هنگام جستجوی خانه، توی زیرزمین گودا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ث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یک حوض پیدا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 گودال پوشیده بود اما از زیر خاک‌ها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سای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ی گودال تعدادی کلت، نارنجک و اسلحه ژ </w:t>
      </w: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رون کشی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وایل سال </w:t>
      </w:r>
      <w:r>
        <w:rPr>
          <w:rFonts w:eastAsia="Times New Roman" w:cs="B Nazanin" w:ascii="Tahoma" w:hAnsi="Tahoma"/>
          <w:color w:val="333333"/>
          <w:sz w:val="28"/>
          <w:szCs w:val="28"/>
        </w:rPr>
        <w:t>136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روز یکی از اقوام به من تلفن زد و دعوت ک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ای شرکت در مراسم روضه به خانه آن‌ها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دعوت به نظ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شکو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د زیرا طرف رابطه چندان خوبی با انقلاب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تیاط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موقع رفتن شش نفر از پاسداران را با خودم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زدی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انه رسیدیم، دو نفر را فرستادم تا از راه پشت بام خانه همسا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به پشت بام خانه مورد نظر برسا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 نفر هم بیرون خا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ان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دو نفر آخر داخل ماشین کمین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 گذاشتیم اگر ماند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خانه بیشتر از بیست دقیقه طول کشند، پاسداران دست به ک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و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ریزند داخل خا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وارد حیاط شدم، سکوت عجیبی هم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گرف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 کسی هم که مرا دعوت کرده بود، آنجا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تا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گهان چشمم به دو مرد غریبه 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نظر می‌آمد یکی از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ان را نمی‌شناس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 از کردستان آمده‌اند و من از 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 بود اینجا روضه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ه، قرار بود روضه شما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؟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 می‌فهم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صد دارید مرا بکشید؟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اجازه بفر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وقتی بخواهند گوسفندی را ذبح کنند اول بسم الله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گو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نوز حرفی نز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ل کم بگویید به چه جرمی باید کشته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 نفر بیرون هستند؟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ننده و محافظ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همین موقع یک نفر از پشت پرده بیرون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را می‌شن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و گردن کل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 حرف زدن به آن دو نفر را ن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 یکه‌تاز ش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ه‌تکه‌ات می‌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ود باش بگو سپاه، چق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پ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نیرو دارد؟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لحظه کاری از دستم برن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 کردم خونسرد باش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طو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قضیه را کش بدهم تا وقت بگذ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ا که ندار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را به دام انداخته‌اید، بسیار خ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 دو نفر هم که بیرون هست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ی‌دانند که اینجا خانه یکی از اقوام من است، می‌دانند که من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روضه آمده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ین برگ برنده با شماست و به راحتی می‌توانید م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ک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‌ها را همینطور کش دادم تا اینکه زمان گذشت و بچه‌هایی که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ده بودند پریدند داخل خا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 آن سه نفر به بیرون جلب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لتم را کش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 دیگر من هم آماده شلیک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 سه نف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چار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ز تسلیم شدن ن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 سه را گ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 سال هم حادثه‌ای دیگر رخ داد، منافقین قصد ترور مرا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 نوه‌ام بودم و با ماشین دور یکی از خیابان‌های همدان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وقف کوتاهی 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نوه‌ام به من اشاره کرد و پرسی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 م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چرا به طرف تو اسلحه گرفته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میان خرابه مردی را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قص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یراندازی به سوی مرا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‌معطلی پا را روی پدال گاز فش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ماشین را طوری چرخاندم که من یا نوه‌ام هدف تیر قرار نگیر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حل را جستجو کردم، از آن مرد مسلح خبری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روز هم خبر دادند عده‌ای آمده‌اند و ساختمان آموزش و پرور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شغال کرده‌اند و مدیر کل با دو نفر از معاونین او را هم گروگ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رفت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با تعدادی از نیروهای سپاه وارد ساختمان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د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شغالگ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7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B Nazanin" w:ascii="Tahoma" w:hAnsi="Tahoma"/>
          <w:color w:val="333333"/>
          <w:sz w:val="28"/>
          <w:szCs w:val="28"/>
        </w:rPr>
        <w:t>8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ر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‌آموزانی که امتحان دیپلم داده بود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سر نمره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 شد با آن‌ها صحبت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 گفتم همه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زد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دنی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بنا کردند به شعار دادن و سرو صدا کرد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بازد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د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صرف نظر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 آنچه باید، دستگیرمان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نف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ه عنوان نماینده انتخاب کنید تا با او صحبت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نفر نه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سه نف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فق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ز نماینده‌ها پرسیدی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‌تان چیست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به هر کدام از ما سه نمره بدهند، ما همه قبول می‌شو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مره را می‌شود قبول کرد اما کجای دنیا همینطوری سه نمره می‌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 است که هست، ندهید ساختمان را زیرو رو می‌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 بدهید با وزیر آموزش و پرورش در تهران، صحبت کن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ه شما نتیجه را اعلام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 شد، روز بعد من به آن‌ها جواب 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اولین فرصت به ط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ه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رکت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با شهید رجائی 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زیر آموزش و پرورش وق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لاق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م و موضوع را در میان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هید رجائی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دباغ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أسفانه انقلاب خیلی زود پیروز شد و مردم باید زحمت زیا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ی‌کشیدند تا قدر همه چیز را بخوبی بدا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ذارید این دانش آموزان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ساختمان آموزش و پرورش را تخریب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ا که اگر آموزش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پروش خراب شود، بهتر است تا ما به یک عده بی‌سواد دیپلم بدهی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ین فردا بروند دانشجو شوند یا معل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‌اش هم معلوم است بچه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آینده را خراب می‌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شنیدن حرف‌های شهید رجائی به همدان 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استاند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ق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لسه‌ای گذ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دم سلامتی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نمی‌دانم، بروی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خودتان تصمیم بگیرید که چکار 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 به این ترتیب، استاندار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ا را خالی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سپاه جلسه‌ای تشکیل د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نیروها صحبت کردیم و به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نتی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سیدیم که قائله را خودمان بخوابا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یم و عده‌ای را فرستاد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شت بام ساختمان‌های اطراف آموزش و پرور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قیه نیروه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فتیم وارد ساختمان نشوند و در خیابان بمانند سپس به کسان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موز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پرورش را اشغال کرده بودند گ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حرفی داری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ماینده‌تان را بفرستید بیر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ره می‌خوا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دستور وزیر آموزش و پرورش، نمره بی‌نمر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 می‌خواهید ساخت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را تخریب کنید یا کاری دیگر بفر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گهان شروع کردند به جار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نجا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ه‌ای از افراد مخالف انقلاب که در بین مردم به عنو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ماشا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ستاده بودند و قصد داشتند از آب گل‌آلود ماهی بگیر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شغالگ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حمایت کردند و هیاهو به راه انداخ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طل ن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فرادی که داخل جمعیت بودند، آن‌ها را شناسائی و دستگیر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تعداد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بیست نفر می‌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 را منتقل کردیم به سپ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طرف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در داخل ساختمان بودند، احساس کردند از همه ط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حاصره‌ا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صدای‌شان به جایی نمی‌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‌کم آرام ش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اخت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یرون آمدند و در نهایت راهشان را کشیدند و 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زمان من خودم کمتر می‌خواب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موزش، نگهبانی، نظ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ضباط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رگزاری صبحگاه و ورزش نیروها سخت‌گیری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ط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عمول شب‌ها وقتی نیروها را سر پست می‌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ه ش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اغاف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روقت آن‌ها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گلوگاه‌ها و مسیرهای حساس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بای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رتب زیر نظر باشد بازدید می‌کردم، مبادا نگهبان‌ها غاف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 آن‌ها نیز که داخل سپاه می‌خوابیدند و زمان استراحتشان ب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نام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 نیمه‌شب سروقتشان می‌رفتم و با هماهنگی نگهبان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اریکی تیری شلیک می‌کردم یا نارنجکی را وسط محوطه می‌انداخ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 ایجاد سر و صدا به نیروهایی که خوابیده بودند، حالی می‌کردم با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وشی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آماده بخوابند تا در زمان حادثه بتوانند به سرعت وارد عم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 به من می‌گفتند که اگر کاندید نمایندگی برای مجلس شو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لام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شوی رأی نخواهی 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 هم تا حدودی به این امر واق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دانستم دارم با آبروی خودم معامله می‌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 تعد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ندیدای‌های گروه‌های مخالف انقلاب کم ن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این حال میدان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ا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چه موقعیت اجتماعی، شغلی و سیاسی من خوب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فرمان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پا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امام جمعه، فرماندار، استاندار و سایر مقامات شه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رتباط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م و آن‌ها برای حراست از خودشان و دستگاه‌شان به تشکیلا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یازمند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آنچه سبب می‌شد تا برای رفتن به مجلس تلا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احساس مسئولیت در قبال مردم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می‌دیدم از گروه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خال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سانی قصد ورود به مجلس را دارند که بعدها به عنوان ض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قلا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جبور به فرار از ایران شدند و به صف منافقین در کشور عرا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یوس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دیگر برای جا خالی کردن وقتی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هر حال در دور او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تخاب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جلس شرکت کردم اما در همدان رأی نیاو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خواند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راء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سپاه برگشتم و مدتی سرکار قبلی‌ام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 از فرماندهی سپ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عفاء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م و به تهران بر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ی پیگیر راه‌اندازی بسیج خواهر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در دوره بعد به پیشنهاد شهید شاه‌آبادی و بعضی از آقایان ب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تهران کاندید نمایندگی مجلس شورای اسلامی شدم و در دور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و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سوم رأی آو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ماد اول من در کارخانه شیرپاک کارمند ساده‌ا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که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است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خترم آمد دوره خدمت سربازی را تازه گذارن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و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شن و آگا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زمان در پخش اعلامیه و نشر و پخ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طال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نوارهای سخنرانی امام به ما کمک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ماد دوم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ریکوباف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در سرچشمه تهران مغازه‌ای دایر کرده بود و غی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ستق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 من و گروه‌های مبارز همکاری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ان او محل امنی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بجایی، توزیع و دست به دست کردن اعلامیه‌ها، نوارها و اشیاء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منوع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فاصله دو دستگیری‌ام توسط ساواک داماد سوم خانواده هم معلو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ماد چهارم هم پس از نوبت دوم که از زندان آزاد شد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است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خترم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در مراسم عقد او و دخترم حضور داشت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آنجا که ساواک در تعقیب من بود و ناگزیر از ایران گریختم،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راس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روسی شرکت ن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رم در انتخاب دامادها نقش چندانی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من می‌خواس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س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به خواستگاری بچه‌هایم می‌آیند به لحاظ مذهبی و مسائ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عتقا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قرص و محکم و به تمام اصول اخلاقی و انسانی پای‌بند 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هرگ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موقعیت شغلی و ثروت آن‌ها اهمیت نمی‌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ه‌ها را سب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 سنت ائمه معصومین و از ابتدا بنا را با صداق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داماد کوچکم به خواستگاری آمنه آمد، به او گفتم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یک‌ب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خترم حالش به هم خورده و دندانش کلید شده، حتی نشان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ط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کتری که آمنه را پیش او برده بودیم به دامادم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 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دخترهایم ماه گرفتگی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موضوع را هم وق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است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داماد یادآور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 می‌کردم وظیفه است و با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ف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ماد پنجم هم از بچه‌های سپاه همدا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را چند مأموریت زی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ظ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ن پاک، اصیل، شجاع و باایمان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ح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است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میان آمد بی‌چون و چرا پذ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ماد ششم هم پاسد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، از اهالی شیرا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سفری با همسرم آشنا شده بود و این آشنای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ب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دواج او و دخترم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نیز پسر پاک و باایمان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سال‌هایی که در انگلیس، لبنان و سوریه بودم نگهداری و تر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ش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ن بچه‌ها بر دوش پدر و مادرم با دو دختر بزرگم و همسر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دستگیری دختر دومم توسط ساواک همسر او را هم دستگی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ر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مدتی تحت شکنجه قرار گرف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‌ها را پس از آنکه به ایر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گش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تر آخرم هم همسر فرزند یک شهید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حساس‌تر و عاطفی‌ت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قیه بچه‌هایم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ایران را ترک کردم و به انگلستان رفت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اله بود و به قول خودش در آن دوران غیبت مادر را بیشتر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ق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زندگی‌اش احساس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‌هایم بارها درباره جای خا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ا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رنج‌هایی که در نبود من برده‌اند، حرف ز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 آن اوایل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از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گشته بودم خجالت می‌کش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 حرف نمی‌زدند اما بعد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و نفری یا سه نفری که با هم می‌افتادند آرام آرام شروع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دم آن‌ها را تنها بگذارم با تک‌تکشان حرف بز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به آن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نمی‌توانستم تکلیفی را که اسلام، قرآن بر گردنم نهاده ب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ادیده بگی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قیامت ترس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 من کربلا الگو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حس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می‌توانست دست زن و بچه‌اش را بگیر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رود در گوشه‌ای زندگی 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‌هیاهو، بدون زجر و خونریزی و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همه مصیبت که بر سر خودش و خانواده‌اش آوار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بنا ب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گوید می‌خواهم بچه‌هایم را حفظ کنم که حادثه‌ای مثل کربلا به وج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ی هم به کار او کار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 وقت تکلیف ما چه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می‌توانست خودش تنها با یارانش برود، اما حادثه با تمام ابعادش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ربلا مسکوت می‌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ی می‌بایست شرح آن همه مظلومی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شجاعت را به دیگران می‌رس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هیچوقت به خودتان اجازه نده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ه اینطور فکر کنید که اگر هشت فرزند دور و برتان را گرفت، دی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وظیفه‌ای در قبال قرآن و دین خودتان ندارید و فقط به یک زند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عمولی و مرسوم بپرداز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احساس می‌کردم روشنایی وجودم بیشت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ز آن است که بتواند دور و بر هشت تا بچه را روشن 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ساعت‌ها با بچه‌هایم حرف زدم و همه آنچه را که باید بگوی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این میان بیشتر از همه دختر کوچکم شاکی بود و هنوز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همیشه دوران طفولیت خود را یادآوری می‌کند و از تنهای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غرب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داشته با من حرف می‌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‌بار به ا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فقط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وظایفم عمل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آن روز که خدمت امام خمی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عرا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رسیدم و پرسیدم چه باید بکنم، می‌گفت می‌بایست به خانه برگردم، یق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داشته باش برمی‌گ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 اگر به دست ساواک کشته می‌شدم یا تا آخ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عمر می‌رفتم زند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قین دارم که ام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نده را بهتر از من می‌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 از اینها ایشان مرجع تقلید من بود و جانشین امام زم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شما هم پیرو امام زمان هستید، لابد حرف‌های مرا قبول دا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 گفتم، شاید آخرین حرف‌هایی بود که باب بحث و گفت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ربا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ن موضوع را ب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نه دختر ششمم، کلاس سوم راهنمای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 متدین و معتق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مع دختران فامیل شاخص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دو ماهی بود از ناحیه بین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نجره‌ا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حساس ناراحتی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تازه سه 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 ماهی بود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سر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قد کر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را به چند دکتر نشان 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 درس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شن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آقای غرضی ـ وزیر نفت وقت ـ صحبت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هماهن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آمنه را بردم بیمارستان شرکت ن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جا مجهز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ها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خ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ینی آمنه تکه‌برداری کردند و دادند به آزمایشگ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ی که قر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ن برای گرفتن جواب بروم، رفتم اما خانمی که مسئول این کار ب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 هنوز آماده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شتم به خانه، احساس کرده بود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ز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ست که آن خانم به من ن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خانه به بیمارستان تلفن زد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 آزمایش را می‌خوا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ی که با من حرف می‌زد پرس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کی هست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از اقوام مریض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 طرف به راحتی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أسفانه آمنه دچار سرطان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ه از نهادم در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این حال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س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رفی ن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دو روز بعد نامزدش را صدا زدم و در خلوت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اج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سربسته به ا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هم به هم ری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داری‌اش دادم و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 نبا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تر زیاد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خودم کسی را برایت پیدا می‌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ر ن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ناچار عروسی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نه همینطور تحت معالجه و نظر دکتر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کورتن استفا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ع بیماری‌اش به گونه‌ای بود که احتمال داشت او را فلج ک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ارهای صوتی و حنجره‌اش آسیب وارد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‌کم نفس کشید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ایش سخت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راحتی نمی‌توانست حرف ب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را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قرص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فظ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در حالی بود که من حتی به پدرش هم نگف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نه دچار بیماری سرطان ش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تظر بودم تعطیلات تابستان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جل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ورای اسلامی برسد و او را ببرم انگلستان برای معالج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ترم هنوز خانه م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رش مدام به جبهه می‌رف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می‌گ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 ماه یکی دو روز می‌ماند و می‌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‌بار با آمنه رفت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ف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ش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 ماندند و برگ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لس دیگر تعطیل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م، آمنه را برداشتم و بردم انگلس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 سوم بود که خو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نگلستان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کمک دوستان، آمنه را در بیمارستان بست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ها از او آزمایش گ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 گلوی دخترم را سوراخ کرد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ستگاهی تو گلویش گذ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دستگاه بسته بود آمنه می‌توان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بانش حرف بزند و وقتی دستگاه باز بود نمی‌توانست لام تا ک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رف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زبان بیا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چنین شرایطی حرف‌هایش را بر روی کاغذ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نو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 اول که دخترم را بستری کردم، گفتند اجازه ندارم همر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م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ان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نه زبان نمی‌دان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یدم برای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شک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یش بیا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این حال به مقررات بیمارستان می‌بایست ت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 بعد صبح زود، نماز را خواندم و راهی بیمارست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راست رفتم سراغ آم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هنوز خواب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 میز جلو تخ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چند جزوه و کتاب کوچک دیدم با مقداری شکلات و کاغذ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ک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چند میوه روی آن چاپ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جب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تظر ماندم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م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یدار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چشم باز کرد از او درباره کتاب‌ها، جزوا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کل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015294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شما رفتی من خوف برم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یه‌ام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نه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تار یکی دو بار آمد داخل اتاق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 من دارم گر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زبان خودشان چیزهایی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‌هایم را پاک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ازش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عد خودش هم گریه‌اش گرفت و از اتاق رفت بیر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گش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وشی تلفن را داد دست م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ال کردم شماره هتل تو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رف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 کرد حرف بزنم، صدای آقایی را شن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رسی ح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ز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ما دست و پا شکست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مرا دلداری دا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جا بیمارست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 به تو علاقه‌مند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ا گریه می‌کنی دخترج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خدمت تو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یه‌ام قطع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 من ناراحت نی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جو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می فکر کردم و بعد گریه‌ام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گفت شما فقط ده دقیقه تا پانز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دقیقه تحمل می‌کنی و گریه نکنی، من خودم را به بیمارستان می‌رس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طور است؟ و بعد دیدم آن آقا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اس مخصوصی به تن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یک کلاه شاپ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 من کشیش ه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ی بیمارستان همه تلفن م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به زبان‌های مختلف دنیا تحصیل کرده‌ایم، بنابراین وقتی بیما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اآرام شد، پرستارها با ما تماس می‌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می‌آییم و با بیمار ح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ی‌ز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 برای من از حضرت مریم و حضرت عیسی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عالمه قصه تعریف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ات‌ها را داد و این ورقه را که روی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شکل میوه‌ها را کشی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 چون شما زبان ما را بلد نیستی، ه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وقت، هر کدام از این میوه‌ها را با بستنی خواستی، عکس آن را روی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اغذ به پرستارها نشان بده تا برایت بیا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 سعی کن بخواب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رایت این جزوه‌ها را می‌خو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جا می‌مونم تا تو خوابت ب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خوابیدم و اصلا نفهمیدم او کی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ی که برای آمنه افتاده بود مرا منقلب کرد، در کشوری که به خی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فر است، چقدر نسبت به چنین مسائلی حساس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سا چق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ق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در هر حال </w:t>
      </w:r>
      <w:r>
        <w:rPr>
          <w:rFonts w:eastAsia="Times New Roman" w:cs="B Nazanin" w:ascii="Tahoma" w:hAnsi="Tahoma"/>
          <w:color w:val="333333"/>
          <w:sz w:val="28"/>
          <w:szCs w:val="28"/>
        </w:rPr>
        <w:t>1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 روی آمنه کار کردند و دست آخر پزش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عال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و رو به من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مأیوس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 نمی‌توانم کا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رای بچه شما بکنم، این دستگاه هم نمی‌شود زیاد در گلوی او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 آفرین 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 مردن یا زنده ماندن او به خواست خد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حرف‌هایش را رک و صریح به من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وجود این م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رست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یش دکتر دیگ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ید او نیز نظر دیگری داشته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رفت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اما به نتیجه نرس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 شد هر شش ماه یک‌بار آمنه را بب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گلس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 برایش دارو تجویز کرد و چند روز دیگر او را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یمارست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گه‌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 به ایران برگ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ود سه ماه حال و روز آمنه خوب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ان که من احسا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فا پیدا کرده و حضرت مسیح او را نجات دا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 رو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اروهای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می‌خورد و به راحتی تنفس می‌کرد و حرف می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درس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حاناتش را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ال من هم تا حدودی راحت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ناگه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مسرش آمد و اصرار کرد اجازه بدهیم آمنه را با خود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لام‌آب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غرب ب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هم دلم نمی‌آمد مانع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از طرف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سر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و نمی‌توانستم مانع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ط به او سفارش کردم که آم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قرص‌هایش را سر وقت بخ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قول داد از دخترم مراقبت 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آم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طقه جنگی بود و مشکلات خودش را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رفت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جلس و کارهای خودم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صت نبود تا به آمنه سرکش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روز همسرش تلفن ز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نه کسالت 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ف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ی‌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را با هواپیما به تهران می‌فرستم، بروید دنبال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همسرم با محم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ند پی آمنه او را از فرودگاه آو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ز حال دخترم بد نبود، اما روز سوم، در حالیکه من با چند خانم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بریز آمده بودند و داخل اتاق داشتیم حرف می‌زدیم، آمنه از اتا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ی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یرون آمد و خواست به آشپزخانه برود، بین راه سرفه‌اش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رف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وی حیاط خلو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فه امانش را بری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 لحظه بع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صدای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قطع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حواسم به او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یدم توی آشپزخا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م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فت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ندش کردم و او را کشاندم تا توی حیا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 ماش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شن کردم و دنده عقب 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م تا پشت در حیا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شتم آم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لند کنم و بگذارم داخل ماشین اما توانایی‌اش را ن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یاد زد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م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وا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د همسایه صدای مرا ش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شین خود را روشن کر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داشت می‌رفت دنبال کار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 را رساند دم در حیا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ا آمنه را برداریم و داخل ماشین بگذار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ترم را رساندی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رمانگا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ح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ند برای او آمپول بز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نش سفت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بدن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پول را نمی‌طلب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 و پرستاری که داخل درمانگاه بود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اج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ان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اورژانس تماس بگی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 ز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ژان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سیژن 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هم کمک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 آمنه برگ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او س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ص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ا ببریم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مارستان شرکت ن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نه در بیمارستان سرحال 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مسئولین بیمارستان خواستم 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و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حت نظر باشد تا بعد او را ببرم انگلس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از ظهر همان رو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خنر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 ظهر پیش آمنه م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هایش را شانه 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روسری‌ا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به سرش ب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 چیز به نظر مرتب 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خنر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م که تمام شد به سرعت برگشتم بیمارس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آسانسور که بیرو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چشمم افتاد به پرستاره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 کردم یک طوری به من نگ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از یکی از آن‌ها پرسید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 شده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تار جواب درستی ن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ان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یدم به سمت اتاق آم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ج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یدم چند پرستار و دکتر دارند با دخترم سر و کله می‌ز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نه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طبیعی بیرو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لویش را سوراخ 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ی ک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نگلستان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گاه بگذا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کسی گوشش بدهکار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عصب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فریاد زدم؛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را رها 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ید بیر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!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 و پرستار ناامید شده بودند، ول کردند و 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ماندم و آم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دی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فسش بالا ن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را به آغوش کش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 به قبله ایست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انزده دقیقه در آغوشم پرپر زد و بعد تمام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طول جنگ از یک طرف درگیر کار مجلس بودم و از طرفی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دوی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ای ساماندهی بسیج خواهران و آموزش و سازمانده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اه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رادرانی که در پشت جبهه مشغول فعالیت برای پشتیبان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ن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با توجه به نیاز جبهه‌ها، عده‌ای از خواهران را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هر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ختلف بسیج کردیم و در هر محله‌ای ستادی برای جمع‌آو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ایحتا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مومی رزمندگان دایر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پادگان امام حسین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تهران یک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راکز فعال خواهرا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 نیروهای این مرکز از خانواده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رت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 حتی در ماه مبارک رمضان تمام روز مشغول ک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وخ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دوز، شستشوی لباس و پتوهای رزمندگان و پخت و پز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مپو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ای جبهه‌ها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توجه به گستردگی فضای شهر تهران تمام ستادهایی ک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حله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ختلف دایر شده بود در کل زیر نظر پنج یا شش پایگاه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عال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شغول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گاه ابوذر، مالک 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جمله این پایگاه‌ه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ایگاه، یک بعدش آموزش مسائل جهاد و دفاع بود و بعد دیگر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أم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ایحتاج عمومی بچه‌های جن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در همان سال‌های </w:t>
      </w:r>
      <w:r>
        <w:rPr>
          <w:rFonts w:eastAsia="Times New Roman" w:cs="B Nazanin" w:ascii="Tahoma" w:hAnsi="Tahoma"/>
          <w:color w:val="333333"/>
          <w:sz w:val="28"/>
          <w:szCs w:val="28"/>
        </w:rPr>
        <w:t>6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B Nazanin" w:ascii="Tahoma" w:hAnsi="Tahoma"/>
          <w:color w:val="333333"/>
          <w:sz w:val="28"/>
          <w:szCs w:val="28"/>
        </w:rPr>
        <w:t>6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به فکر افتادیم که در جبهه‌های غر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یروهایی که در سرما و یخبندان با مشکل روبرو می‌شوند لباس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وشا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رم تهیه 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ه خواهران را در پایگاه‌های بسیج به یا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طلب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‌تر این در و آن در زدیم و مقدار زیادی کاموا فراهم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کاموا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ریختیم در دست و بال خوا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 شروع کردن به بافت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ژاک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ای رزمندگ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 کوتاهی طول کشید تا کارشان تمام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خ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و کامیون خاور پر از لباس‌های بافتنی برای رزمندگان فرست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B Nazanin" w:ascii="Tahoma" w:hAnsi="Tahoma"/>
          <w:color w:val="333333"/>
          <w:sz w:val="28"/>
          <w:szCs w:val="28"/>
        </w:rPr>
        <w:t>1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 بعد پس از فرستادن کامیون‌ها برای کاری خدمت 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 پرسی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 به جبهه نمی‌روی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ر، مقدا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ار در پشت جبهه داریم که باید انجام ب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م‌تان که داشتنید برای رزمندگان لباس می‌فرستا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یا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د آن شبی که کامیون‌ها را باز کردیم و فرستادیم مناطق جنگی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ویزیون آمده بودند برای فیلمبردا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 نظر امام برایم جالب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همان ایام جنگ از طرف نیروهای بسیج سپاه مرا دعوت کردند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خنرانی به شوشتر بر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رد شوشتر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جا چند نفر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اد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گفتن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روستای دوری آمده‌ا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ستای ما مردم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صادق، زحمتکش و علاقه‌مند به امام و انقلاب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 تا شه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داده‌ایم و علاقه‌مند هستیم شما بیایید برای خانواده‌ها صحبت 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پذیر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ا آن‌ها حرکت کردیم به سمت روست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دوران من در اث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ادث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ایم آسیب دیده بود و با عصا راه می‌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ی از راه را 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اش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فتیم و می‌بایست بقیه را با حیوان برو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ر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وست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سی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 گفتند برویم خانه شهدا تا بعد به مسجد بروی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بگویند آنجا بیایند برای شنیدن سخنر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 شهید بیغوله‌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ار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له هم ن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طور سرازیر شدیم تا وارد آنجا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لحظه‌ای نشستیم تا چشم‌مان به تاریکی عادت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م افتاد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عدا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ن که لباس محلی به تن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بیرون صدای گاو و گوسف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وش می‌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 شهید را معرفی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با زبان آن‌ها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می‌فهم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هجه‌شان محلی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 نفر حرف‌های آن مادر شهید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ن و حرف‌های مرا برای او ترجمه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مادر شهید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 ج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مشکلی دارید بفر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!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 شهید کمی سکوت کرد و سپس به آرامی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 دارم اما شما نمی‌توانید کاری ب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طور؟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چند دفعه به برادرهای سپاه گفته‌ام، اما کاری از دست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اخ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شما هم کاری برنمی‌آ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 شما بفرمایید مشکل چیست؟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‌های ما راه خودشان را انتخاب کردند و ر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پیرزن‌ها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چیز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دار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‌هایمان خالی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بچه‌های سپاه گفتم که بیایی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برید به جبهه تا آنجایی که قرار است نیروها از روی مین رد شو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ی مین بخوابم که اقل یکی دوتایی که قرار است شهید بشو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ن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مانند و بجن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حرف‌های آن مادر شهید ماتم 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 به بچه‌های بسیج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همان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مرا برده بودند برای سخنر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 مرا کج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آوریده‌اید‌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باید برای این آدم صحبت کنم که توی این کوه و کم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ا این همه فقر و تنگدستی زندگی می‌کند و اینطور زیبا و مشتاقانه آرز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ی‌کند تا بتواند به بچه‌های جنگ خدمت کند، حرف بزنم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یکی از روزهای سال </w:t>
      </w:r>
      <w:r>
        <w:rPr>
          <w:rFonts w:eastAsia="Times New Roman" w:cs="B Nazanin" w:ascii="Tahoma" w:hAnsi="Tahoma"/>
          <w:color w:val="333333"/>
          <w:sz w:val="28"/>
          <w:szCs w:val="28"/>
        </w:rPr>
        <w:t>136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 بازدید از زندان‌ها رفته ب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رکارم برگشتم،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ضوعی است که نمی‌شود حالا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له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ار را تمام کردم و به منزل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ساعت </w:t>
      </w: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ر با سید احم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می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ماس 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پیام مهمی برای گورباچف، رهبر کشور شوروی دارند که قر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چند نفر بروند و نامه را به ایشان برسا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میان خانم‌ها امام ش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نتخاب کر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ضمن هیچکس نباید از این موضوع معطل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خاطر سری بودن موضوع، با کسی حرفی نز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 سراغ قرآ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خاره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خواستم ببینم خداوند چه می‌فرما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ه‌ای آم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عن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ن این بود که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فقیت کامل عاید نخواهد شد اما نعمتی است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خدا بر شما ارزانی داشت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آن را بستم و تا دوازده روز بعد منتظ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ان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 روز پیش از سفر، حاج احمد به خانه‌مان تلفن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‏روز رأس ساعت </w:t>
      </w: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بح در فرودگاه مهرآباد حاضر با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خانواده‌ام می‌توانم اطلاع 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راد ندار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گر وصیت‌نامه هم ندارید، بنوی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 سه روز بعد اسباب سفرم را بستم و روز موعود در فرودگ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هرآب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اده سفر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جا با همسفران خود روبرو ش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ضر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یت‌ال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لی بود با آقای لاریجانی که در آن زمان قائم مق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زار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مور خارج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 نفر هم در ارتباط با سفارت ایران در روسی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م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أس ساعت مقرر حرکت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هواپیما در فرودگاه مسکو به زمین نش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میان کسان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تقبال آمده بودند، پیش‌نماز یکی از مساجد معروف مسکو با لبا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رت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کراوات آمد و دسته گلی را که آورده بود به من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این دسته گل را به این خانم هدیه می‌کنیم، زیرا برای ما بسیار تاز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دارد، یک زن با چنین پوشش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 ما را بردند به داخل ساختمان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چهار اتاق در پایین و سه ـ چهار تا در طبقه بالا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لب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وقتی ما را می‌بردند همه آن‌ها که در آن محوطه بودند سرشان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ودشا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دو خانم را دیدم، پیر و به نظر می‌آمد از کارافتا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ز داشتند و عینک ضخیم به چشم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 با وسیله‌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ب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یل، آشغال‌ها و خاک‌ها را توی فرغون می‌ریخ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دها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رغو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می‌بردند خالی می‌کردند توی ماشین و برمی‌گ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مترج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و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رس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کشور شما مسئله بازنشستگی وجود ندارد؟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ا ولی این کار دوم این‌ه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 پس از بازنشست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قاض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ار می‌دهند و می‌آیند مشغول می‌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بین استقبال‌کنندگان مشاور مخصوص گورباچف، وزیر ام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ارج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وروی و رئیس همان مسجد معروف مسکو آمده بودند، 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ف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م نظامی بود که به نظر می‌آمد از فرماندهان نظامی‌شان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اجازه نداده بودند که ما به جز ملاقات با گورباچف حق ندار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ای دیگری برو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 بر آن بود که پس از تسلیم پیام امام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یکر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گردیم به فرودگ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 را در محلی که مستقر شدیم 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تا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اختیار من گذاشتند و اتاقی هم به حاج‌آقا آملی دادند و اتاق سو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آقای لاریجانی تعلق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خل سالن کوچکی هم یک میز پر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و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غذایی گذاشت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از هیچ‌یک از خوراکی‌ها استفاده ن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ام رفتیم سفارت ایران و با بچه‌های آنجا غذا خو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 ش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ی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سخت‌ترین شب‌های عمر من بود زیرا وقتی به روشویی رفتم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ض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گیرم، احساس می‌کردم آنجا دوربین مخفی گذاشت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 جا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یگ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زمان شوروی یک کشور کمونیستی بود و درباره مسائ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منی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جاسوسی آن‌ها حرف‌های بسیاری شنید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دستشویی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چادر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از سر برند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 خواب هم دستم را گذاشتم روی صور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گر قصد تصویربرداری یا عکاسی دارند نتوانند از صورتم عک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 حرف زدن با آقایان هم صدای رادیو را بالا می‌بردیم تا مثل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واستند صدایمان را ضبط کنند موفق ن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ه در دست آق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م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، ایشان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 است از متن نامه باخبر شویم، شاید موقع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تسلیم کردن به آقای گورباچف سؤالاتی پیش بیا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 مطلع باش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مت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امه را همان شب خوان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 بعد رأس ساعت مقرر به کاخ کرملین رفتیم تا آنجا با رهب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شو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وروی ملاقات 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وارد کاخ شدیم چندان تشکیلا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منی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چشم نمی‌خ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أموران بی‌آنکه وسایل شخصی ما را کنتر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ن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یکراست ما را بردند اتاق ملاقا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 ورود فقط من، آقای آم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قای لاریجانی را راه 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ه مستقیم به شخص گورباچف بو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عضاء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فارت ایران هیچگونه دخالتی ن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خل اتاق سه صند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ا، یک صندلی هم برای سفیر ایران آو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 لاریجانی ه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ترج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ا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 حرف‌های ما را به انگلیسی به مترجم روسی منتق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آن آقا هم شنیده‌ها را با زبان روسی تحویل آقای گورباچ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کیبی که امام برای اینکار در نظر گرفته بودند بسیار هوشمندان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قای آملی را به واسطه تسلط و شناخت وی از فلسفه و شناخ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لام و خداوند و همچنین میزان آگاهی و نفوذ کلام او در خصوص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وضوع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رفان برگزیده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ا هم به عنوان زنی که دارای سواب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بارزا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 و بالاتر از همه اینکه قصد داشتند به مردم و مسئولین وق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کوم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وروی نشان دهند، جایگاه زن در سیاست و دین ما کج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سئله به شدت باعث تعجب و حساسیت گورباچف و همراه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ی که با گورباچف روبرو شدیم، تعدادی عکاس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برنگ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م در اتاق حضور 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 گورباچف ابتدا با آقای آم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د و سپس با آقای لاریج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من که رسید، من دستم را که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وقع از چادرم بیرون بود، زیر چادر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 گورباچف همینط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ست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دراز کرد تا دید دستم را قایم کردم، خنده‌ای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لاریج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من و آقای آملی را معرفی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رباچف تعارف ز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شس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 آقای آملی متن نامه امام را خوان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 لاریجان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ترج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سی ترجمه 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 گورباچف با هیجان مطالب را ر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اغذ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‌نوشت و دور بعضی از مطالب خط می‌ک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نامه خوان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آقای گورباچف اشاره به جمله‌ای کرد که در متن نامه امام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گفته‌اند در هر جای دنیا که مسلمانی باشد ما وظیفه داریم که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فاع کنیم، این دخالت در ممالک دیگر است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!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 آملی با خونسردی و خنده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 چنین مسئله‌ای نیست، خاک شوروی هفت طبقه زیرزمین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ف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طبقه بالای آسمان مال شم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 همینطور به حرف‌های خود ادامه 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اتمام نامه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رف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ان آیت‌الله جوادی آملی و گورباچف، پذیرائی مختص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صور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آقای گورباچف گفت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از مشورت پاسخ نامه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</w:rPr>
        <w:t>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خواهم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 خداحافظی رس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‌بار دیگر آقای گورباچف دست خود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طرف من دراز کر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برای دست دادن به سوی شما دس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را دراز نکرده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که به سوی مادر انقلاب دستم را دراز کرده‌ام تا بگو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که ما با شما همسایگان خوبی هس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 بدون اسلحه را به س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شما دراز کردم تا شما هم مردان خود را تشویق کنید تا دست بدو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اسلحه را به سوی ما دراز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کاخ کرملین بیرون آمدیم و به سمت فرودگاه رف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جا نم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ان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روز بعد به ایران بازگ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 سال بعد ما دو تن از خانم‌های روسی را به مناسبت جشن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ه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فجر و سالگرد پیروزی انقلاب به ایران دعوت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آن روز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شدت گرفتار کار در مجلس شورای اسلامی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ند و گفت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و خانم روسی اصرار دارند شما را ببی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قراری گذاش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طرف گورباچف برای من هدیه‌ای آور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 به دید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انم‌ه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 شب که از تلویزیون مسکو شما را دید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سیار تعجب 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 تازه‌ای افتا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از زن‌های ایران شناخ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داش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 ما شگفت‌آور بود که شما در کنار یک عالم روحان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نشسته‌اید و با رهبر شوروی ملاقات می‌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پایان ملاقات معلوم شد آقای گورباچف یک گلدان برای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د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فرستا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یه را به من دادند و آن را به خانه 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را از پشت شیشه دی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بیمارس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آخرین دیدارم با 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 زمان که از دست رفت تلخ‌ترین لحظه زندگی من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خ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وانم با آنکه قریب بیست دقیقه در آغوشم دست و پا زد به انداز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زارم تلخی رحلت امام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گز فکر نمی‌کردم پس از رفتن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زرگ‌مر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نده بم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شاید این خود نیز از امتحانات الهی باش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ی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نسانی را از آن راه فرار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15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  <w:t>‌</w:t>
      </w:r>
    </w:p>
    <w:p>
      <w:pPr>
        <w:pStyle w:val="Normal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bidi w:val="1"/>
        <w:spacing w:lineRule="auto" w:line="276" w:before="0" w:after="15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Autospacing="1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جنگ جهانی دوم ـ شهریور سال </w:t>
      </w:r>
      <w:r>
        <w:rPr>
          <w:rFonts w:eastAsia="Times New Roman" w:cs="B Nazanin" w:ascii="PersianNumber" w:hAnsi="PersianNumber"/>
          <w:color w:val="666666"/>
          <w:sz w:val="18"/>
          <w:szCs w:val="18"/>
        </w:rPr>
        <w:t>1320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متفقین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این کفش‌ها را گالش می‌گفتن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به نام اصل </w:t>
      </w:r>
      <w:r>
        <w:rPr>
          <w:rFonts w:eastAsia="Times New Roman" w:cs="B Nazanin" w:ascii="PersianNumber" w:hAnsi="PersianNumber"/>
          <w:color w:val="666666"/>
          <w:sz w:val="18"/>
          <w:szCs w:val="18"/>
        </w:rPr>
        <w:t>4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سال </w:t>
      </w:r>
      <w:r>
        <w:rPr>
          <w:rFonts w:eastAsia="Times New Roman" w:cs="B Nazanin" w:ascii="PersianNumber" w:hAnsi="PersianNumber"/>
          <w:color w:val="666666"/>
          <w:sz w:val="18"/>
          <w:szCs w:val="18"/>
        </w:rPr>
        <w:t>1318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eastAsia="Times New Roman" w:cs="B Nazanin" w:ascii="PersianNumber" w:hAnsi="PersianNumber"/>
          <w:color w:val="666666"/>
          <w:sz w:val="18"/>
          <w:szCs w:val="18"/>
        </w:rPr>
        <w:t>17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شهریور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میدان شهدا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مرحوم دکتر ملک زاده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پاکت و نامه متعلق به ننه آقا بو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نوارها مربوط به سخنرانی امام خمینی درباره ولایت فقیه بو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محمد در آن زمان </w:t>
      </w:r>
      <w:r>
        <w:rPr>
          <w:rFonts w:eastAsia="Times New Roman" w:cs="B Nazanin" w:ascii="PersianNumber" w:hAnsi="PersianNumber"/>
          <w:color w:val="666666"/>
          <w:sz w:val="18"/>
          <w:szCs w:val="18"/>
        </w:rPr>
        <w:t>13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، </w:t>
      </w:r>
      <w:r>
        <w:rPr>
          <w:rFonts w:eastAsia="Times New Roman" w:cs="B Nazanin" w:ascii="PersianNumber" w:hAnsi="PersianNumber"/>
          <w:color w:val="666666"/>
          <w:sz w:val="18"/>
          <w:szCs w:val="18"/>
        </w:rPr>
        <w:t>14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سال داشت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ایشان از نیروهای مخلص و وفادار به انقلاب بود که در سال </w:t>
      </w:r>
      <w:r>
        <w:rPr>
          <w:rFonts w:eastAsia="Times New Roman" w:cs="B Nazanin" w:ascii="PersianNumber" w:hAnsi="PersianNumber"/>
          <w:color w:val="666666"/>
          <w:sz w:val="18"/>
          <w:szCs w:val="18"/>
        </w:rPr>
        <w:t>1365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در جبهه‌های جنگ به </w:t>
      </w:r>
      <w:r>
        <w:rPr>
          <w:rFonts w:ascii="Cambria" w:hAnsi="Cambria" w:eastAsia="Times New Roman" w:cs="Cambria"/>
          <w:color w:val="666666"/>
          <w:sz w:val="18"/>
          <w:sz w:val="18"/>
          <w:szCs w:val="18"/>
          <w:rtl w:val="true"/>
        </w:rPr>
        <w:t> 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شهادت رسی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برادر همسر آیت الله سعیدی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بعدها که درخت آلبالو خشک شده بود، پدرم تصمیم گرفته بود آن را بیرون بیاورد و در </w:t>
      </w:r>
      <w:r>
        <w:rPr>
          <w:rFonts w:ascii="Cambria" w:hAnsi="Cambria" w:eastAsia="Times New Roman" w:cs="Cambria"/>
          <w:color w:val="666666"/>
          <w:sz w:val="18"/>
          <w:sz w:val="18"/>
          <w:szCs w:val="18"/>
          <w:rtl w:val="true"/>
        </w:rPr>
        <w:t> 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جای دیگری بکار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موقع کندن زمین چمدان بیرون می‌افت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پدرم متوجه قضیه شده بو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نوار </w:t>
      </w:r>
      <w:r>
        <w:rPr>
          <w:rFonts w:ascii="Cambria" w:hAnsi="Cambria" w:eastAsia="Times New Roman" w:cs="Cambria"/>
          <w:color w:val="666666"/>
          <w:sz w:val="18"/>
          <w:sz w:val="18"/>
          <w:szCs w:val="18"/>
          <w:rtl w:val="true"/>
        </w:rPr>
        <w:t> 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را شکسته و اعلامیه‌ها را از بین برده بو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نوارها بیشتر سخنرانی‌های آیت ا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.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سعیدی بو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تنها </w:t>
      </w:r>
      <w:r>
        <w:rPr>
          <w:rFonts w:ascii="Cambria" w:hAnsi="Cambria" w:eastAsia="Times New Roman" w:cs="Cambria"/>
          <w:color w:val="666666"/>
          <w:sz w:val="18"/>
          <w:sz w:val="18"/>
          <w:szCs w:val="18"/>
          <w:rtl w:val="true"/>
        </w:rPr>
        <w:t> 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یادگاری‌هایی که از آن شهید داشتیم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پدرم با آنکه معلم اخلاق بود و به مسائل دینی </w:t>
      </w:r>
      <w:r>
        <w:rPr>
          <w:rFonts w:ascii="Cambria" w:hAnsi="Cambria" w:eastAsia="Times New Roman" w:cs="Cambria"/>
          <w:color w:val="666666"/>
          <w:sz w:val="18"/>
          <w:sz w:val="18"/>
          <w:szCs w:val="18"/>
          <w:rtl w:val="true"/>
        </w:rPr>
        <w:t> 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می‌پرداخت، مخالف مبارزه با رژیم شاه بو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فرزند آیت الله منتظری که در انفجار حزب جمهوری اسلامی به شهادت رسی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پایگاه نوژه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پایگاه وحدتی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برادر احمدی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کمی پیش از پیروزی انقلاب از ایران گریخت و در حال حاضر در انگلیس به سر می‌بر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آن زمان </w:t>
      </w:r>
      <w:r>
        <w:rPr>
          <w:rFonts w:eastAsia="Times New Roman" w:cs="B Nazanin" w:ascii="PersianNumber" w:hAnsi="PersianNumber"/>
          <w:color w:val="666666"/>
          <w:sz w:val="18"/>
          <w:szCs w:val="18"/>
        </w:rPr>
        <w:t>35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سال داشتم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از شکنجه گران معروف ساواک بود که در بحبوحه پیروزی انقلاب از ایران گریخت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از شکنجه گران معروف و خبره ساواک بود که پس از پیروزی انقلاب به اعدام محکوم ش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="0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رضوانه را با این بهانه دستگیر کردند، که بعضی از اعلامیه‌هایی که من نوشته بودم به خط </w:t>
      </w:r>
      <w:r>
        <w:rPr>
          <w:rFonts w:ascii="Cambria" w:hAnsi="Cambria" w:eastAsia="Times New Roman" w:cs="Cambria"/>
          <w:color w:val="666666"/>
          <w:sz w:val="18"/>
          <w:sz w:val="18"/>
          <w:szCs w:val="18"/>
          <w:rtl w:val="true"/>
        </w:rPr>
        <w:t> 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او بو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AFAFA"/>
        <w:bidi w:val="1"/>
        <w:spacing w:lineRule="auto" w:line="276" w:before="0" w:afterAutospacing="1"/>
        <w:ind w:left="-225" w:hanging="360"/>
        <w:jc w:val="left"/>
        <w:rPr>
          <w:rFonts w:ascii="PersianNumber" w:hAnsi="PersianNumber" w:eastAsia="Times New Roman" w:cs="B Nazanin"/>
          <w:color w:val="666666"/>
          <w:sz w:val="18"/>
          <w:szCs w:val="18"/>
        </w:rPr>
      </w:pP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بعد از پیروزی انقلاب به ایران آم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 xml:space="preserve">. 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 xml:space="preserve">پست ریاست جمهوری را بر عهده داشت که پس از </w:t>
      </w:r>
      <w:r>
        <w:rPr>
          <w:rFonts w:ascii="Cambria" w:hAnsi="Cambria" w:eastAsia="Times New Roman" w:cs="Cambria"/>
          <w:color w:val="666666"/>
          <w:sz w:val="18"/>
          <w:sz w:val="18"/>
          <w:szCs w:val="18"/>
          <w:rtl w:val="true"/>
        </w:rPr>
        <w:t> </w:t>
      </w:r>
      <w:r>
        <w:rPr>
          <w:rFonts w:ascii="PersianNumber" w:hAnsi="PersianNumber" w:eastAsia="Times New Roman" w:cs="B Nazanin"/>
          <w:color w:val="666666"/>
          <w:sz w:val="18"/>
          <w:sz w:val="18"/>
          <w:szCs w:val="18"/>
          <w:rtl w:val="true"/>
        </w:rPr>
        <w:t>انحراف از خط انقلاب از پست ریاست جمهوری عزل شد</w:t>
      </w:r>
      <w:r>
        <w:rPr>
          <w:rFonts w:eastAsia="Times New Roman" w:cs="B Nazanin" w:ascii="PersianNumber" w:hAnsi="PersianNumber"/>
          <w:color w:val="666666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ind w:firstLine="288"/>
        <w:jc w:val="left"/>
        <w:outlineLvl w:val="4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ـگو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با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مرضیه حدیدچی</w:t>
      </w:r>
    </w:p>
    <w:p>
      <w:pPr>
        <w:pStyle w:val="Normal"/>
        <w:shd w:val="clear" w:color="auto" w:fill="FFFFFF"/>
        <w:bidi w:val="1"/>
        <w:spacing w:lineRule="auto" w:line="276" w:before="0" w:after="0"/>
        <w:ind w:firstLine="288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ریخ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مصاحبه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lang w:bidi="fa-IR"/>
        </w:rPr>
        <w:t>17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  <w:lang w:bidi="fa-IR"/>
        </w:rPr>
        <w:t xml:space="preserve"> / 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lang w:bidi="fa-IR"/>
        </w:rPr>
        <w:t>8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  <w:lang w:bidi="fa-IR"/>
        </w:rPr>
        <w:t xml:space="preserve"> / 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lang w:bidi="fa-IR"/>
        </w:rPr>
        <w:t>1375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ـ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گر روزی بخواهید کتابی درباره انقلاب و یا سرگذشت زندگی‌تان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ویسید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 ترجیح می‌دهید حول چه محوری بیشتر کار کن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، باید گفت محورها، نه محو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دستی به قلم داشتم، تا به ح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داق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انزده 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ست جلد کتاب درباره زندگی شخصی و موضوع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ختل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وشت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نظر من نوشتن سرگذشت افراد صرف مطرح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د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ی‌فای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اگر ابعاد شخصیت انسان بتواند راه سازندگ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ش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ایر افراد جامعه را فراهم کند، خیلی ارزش 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این حال ا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اقع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قرار باشد روزی دست به قلم ببرم، سعی می‌کنم مسائل را به زب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ا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یان کنم تا قریب به اتفاق مردم از نوشته‌هایم بهره ببرند و آنچه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نقلاب و خون شهداء، برای اسلام و مسلمین جهان به ارمغان آور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 زبانی ساده، تحلیل و قیاس کنم تا برای مردم جا بیفتد چه چیز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دست داده‌ایم و در مقابل چه چیزهایی را به دست آورده‌ا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طع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یک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مواردی که روی آن تأکید می‌کنم و وظیفه خود می‌دانم تجربیا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نسته‌هایم را در اختیار خادمین مردم قرار دهم، دلایل کمرنگ شد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رزش‌ه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جابجایی و تغییر مفهوم بعضی از اصالت‌هاست، چون بعض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سئول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چار لغزش شده‌اند و به جای آنکه آنان بر مسئولیت سنگ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عهد و تسلط کافی داشته باشند، متأسفانه پست و مقام دنیا بر آن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غال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عد از پایان جنگ برای سر و سامان دادن بچه‌های بسیجی چه کرد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قطعنامه پذیرفته شد، خیلی تلاش کردم با کمک مسئولان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شکی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لاس و ترتیب دادن برنامه‌های متنوع، سر و سامانی به بچه‌ه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سیج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آقایان در پاسخ گفتند که در نظر دارند با ارائه طرحی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سیجی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درجه‌بندی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 این طرح بسیاری از افراد مخلص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درای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که ده 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نزده سال وقت، زندگی، همسر، جان و مال خود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ه به ثمر رساندن انقلاب گذاشتند، عملا از دور خارج کرد به طو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الا در جامعه مطرح نیستند، کسی آنان را به بازی نمی‌گیرد و اسم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سم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 در برخی موارد، با نسبت دادن انگ‌های گوناگون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فراد، برای بدبین کردن مردم تلاش می‌کنند، در حالی که اگر روز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وقعی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ا به خطر بیفتد باز همین بسیجی‌های شکم‌گرسنه و پابره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س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پیشقدم می‌شوند و دفاع می‌کنند، نه آقایانی که میلیاردها تو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یب ز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 نظر شما بهترین الگو برای زنان جامعه ما، باید دارای چه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ژگی‌هایی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باش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ما فقط می‌گوییم الگوی زنان حضرت فاطمه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 حضر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ین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برای الگو گرفتن از این بزرگان، باید مراحل زیا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طی کنیم و در ابتدای راه از الگوهای کوچک، که قابل لمس است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روع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جامعه ما هنوز، عده زیادی از مردم به دنبال مد لباس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غیر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ستند، و ما به جای آنکه به نسل حاضر الگو ارائه بدهیم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سل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عدی هم ازان استفاده کنند، به یک سخنرانی در مجالس و ی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حاف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کتفا می‌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 شخصی در زینبیه خانه‌اش خواب امام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بی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سفارش می‌کنند، بروید دباغ را دعوت 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احبخانه هم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به دنبال من می‌گردد و خواهش می‌کند تا ساعتی برایشان صحب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از اول مجلس، صاحبخانه گریه می‌کند تا آخ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 گو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می‌ده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من چه می‌گو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نی حرف‌های مرا نمی‌فه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 باید ال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رائ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دهیم و روی این مسئله سرمایه‌گذاری 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‌طور که در هم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نیا تبلیغ و سرمایه‌گذاری 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ی را می‌شناسم ک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لسط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الجزایر سابقه مبارزاتی زیادی 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‌های این خان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بان‌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ختلف چاپ شده است و دولت این کشورها سرمایه‌گذار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بلیغ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سیعی را برای این خانم انجام داده‌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در اینجا وقتی از من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نو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نی که </w:t>
      </w:r>
      <w:r>
        <w:rPr>
          <w:rFonts w:eastAsia="Times New Roman" w:cs="B Nazanin" w:ascii="Tahoma" w:hAnsi="Tahoma"/>
          <w:color w:val="333333"/>
          <w:sz w:val="28"/>
          <w:szCs w:val="28"/>
        </w:rPr>
        <w:t>2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B Nazanin" w:ascii="Tahoma" w:hAnsi="Tahoma"/>
          <w:color w:val="333333"/>
          <w:sz w:val="28"/>
          <w:szCs w:val="28"/>
        </w:rPr>
        <w:t>2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گی وارد مبارزه شده‌ام در صدا و سیما دعو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شو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ا برنامه‌ای راجع به زنان و چهره مرا در صدا و سیما نش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 من سؤال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 در سالگرد پیام تاریخی اما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ورباچ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یک برنامه تلویزیونی که به این مناسبت تهیه شده ب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صو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را در حالی که نامه‌ای را که از طرف امام برای گورباچ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ب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نشان ندادند و دوربین از تصویر من به سرعت گذ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می‌دا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چه هیزم در این مملکت فروخت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015294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2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 این مدت یادداشتی نوشته‌ا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ها نکاتی به ذهنم رسید و آن‌ها را به روی کاغذ آوردم، شرایط، م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اد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، آن‌ها را از بین ببرم، به طور معمول نوشته‌هایم خطاب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شخاص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ختلف بود و جنبه انتقادی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مسافرتی در پیش بو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ود فکر می‌کردم اگر از سفر برنگردم، ممکن است این نامه‌ه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فرادی بیفتد که نتوانند نوشته‌هایم را تجزیه و تحلیل کنند و نسب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ن شخص مورد خطاب و یا اسلام، بدبین شوند، آن‌ها را پاره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وشته‌های شخصی‌ام را پنهان کرده‌ام و به بچه‌هایم سفارش کرده‌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ضی نیستم تا موقعی که زنده هستم این نوشته‌ها به دست کس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یفت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بعد از مرگم هرکاری خواستند ب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لخ و شیرین‌های زیادی را در زندگی پشت سر گذاشته‌اید، از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لخ‌ترین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خاطرات بگویید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خ‌ترین لحظات، زمانی بود که حضرت امام از دست 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ط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ختر </w:t>
      </w:r>
      <w:r>
        <w:rPr>
          <w:rFonts w:eastAsia="Times New Roman" w:cs="B Nazanin" w:ascii="Tahoma" w:hAnsi="Tahoma"/>
          <w:color w:val="333333"/>
          <w:sz w:val="28"/>
          <w:szCs w:val="28"/>
        </w:rPr>
        <w:t>1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ه‌ام؛ که چهار ماه از ازدواج او می‌گذشت، هنگام اذ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غر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آغوشم آنقدر دست و پا زد تا جان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 کنار تخ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مع شده بودند به آن‌ها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دخترم دست نز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دارد می‌م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ک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دست شما برنمی‌آ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ذارید راحت جان ب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خدا شاه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مرگ دخترم به اندازه یک هزارم تلخی رحلت حضرت 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 وقت فکر نمی‌کردم، بتوانم بعد از حضرت امام زنده بم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ا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یکی دیگر از امتحانات الهی باشد که هیچ انسانی نمی‌تواند از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ر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015294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2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قتی به گذشته فکر می‌کنید، افسوس هم می‌خور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بله، به فاصله بین ازدواج تا آشنایی با مسائل سیاسی 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تماع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یش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ن احساس یک نوع حس دلسوزی است، چون فکر می‌کنم مد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م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از دست داده‌ام که می‌توانستم از آن بهره بیشتری بب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چو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رب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گاهی نداشتم، چند سال از عمرم به بطالت گذشت و صرف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وزمر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کارهای منزل و مهمانی و خرید و غیره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ا وقت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زها فکر می‌کنم خیلی افسوس می‌خو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دام مقطع از زندگی خود را بیشتر دوست دار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زمانی که در فرانسه در خدمت حضرت اما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م، در واقع ت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رزوه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وران کودکی‌ام را در خدمت به ایشان حس 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وق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ک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می‌کردم آن روزهای خوب تمام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دنیا پایدار نیست و ه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چیز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زی به پایان خود می‌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 دسته‌بندی افرادی که در انقلاب نقش داشتند، موافق هست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نظر من، خود فرد مهم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‌بندی شخصیت افراد امکان‌پذی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ی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ما نمی‌توانیم گروه خاصی را ملاک و معیار قرار 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هم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لی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هنوز نتوانسته‌ام خود را قانع کنم تا عضو گروه خاص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ه‌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ن باورند که ما در جمعیت زنان، به روحانیت مبارز وابست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یشت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ریم، اما اینطور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دوره سوم انتخابات مجلس، شخص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طرف روحانیت مبارز به من پیشنهاد داد تا اسم مرا هم در لی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بلیغ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حانیت مبارز قرار 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او گفتم به شرطی که اسم خان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ل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لیست حذف شود، می‌پذی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 آن خانم اهانت مستقی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م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رده بودند و از ایشان دروغ شنید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آن آقا برای آنکه بتوا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شکلا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روهی خود را حل کند، از قول من گفته بود که اگر اسم فل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قای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لیست باشد، دباغ نمی‌پذیر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!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طول تاریخ اینگونه مسائل دیده شده است و هر دوره نوبت جول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فر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اصی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انقلاب ما ریشه در اسلام دارد، نباید در آن دروغ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دعه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گر فرصت تولد دوباره‌ای به شما بدهند، چه می‌کن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تجربیات گذشته در جهت جبران اشتباهاتم استفاده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م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تعداد فرزندان که فکر مرا این روزها به خود مشغول کر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تجدیدنظر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همینطور سه 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 مدرک لیسانس و دکت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دی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‌کردم تا امروز شاهد نباشم دختر بچه‌ای که الفبای سیاست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می‌دا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به صرف داشتن فلان مدرک به پست‌های آنچنانی برسد،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ا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در یک مصاحبه نمی‌تواند چهار کلمه حرف حساب بزند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س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تمام زندگی خود را در راه انقلاب گذاشته‌اند و در زمان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توانست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تحصیل بپردازند، در راه انقلاب شکنجه شدند و شلا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ر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الا به صرف نداشتن تحصیلات، منزوی 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‌ها همه در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قتی به خودتان در مقاطع زندگی نگاه می‌کنید، مرضیه کدام دوره را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‌پسندید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ه‌اند حرف مرد یک کلام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ضرت امام فرم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د آن ا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رفش را پس 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ضیه‌ای را دوست دارم که در خدمت اما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ضیه‌ای که لباس‌های امام را شست، غذا می‌پخت و کفش‌های 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زرگو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پیش پایش جفت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عالیت‌های سیاسی، کارهای روزمره، زن و مادر بودن چطور هماهنگ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وجود محدودیت‌ها تلاش من رسیدگی به همه امور بو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‌خواستم مادربزرگ بشوم سعی کردم مثل مادر باتجربه‌ای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ن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خترم، او را و خشک کنم و او را با مقدمات مادری و چگونگ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گه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فرزند، آشنا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نه بیشتر از ده ر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!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ا شرایط شما را مجبور به کتمان واقعیت نمی‌کن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 آمده است، در زندگی خانوادگی و فعالیت‌های سیاسی خیلی د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اقعیت نیست، گاهی اوقات اهانت‌ها را به جای گفتن دروغ، تحم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 وقت‌ها شرایط اجتناب‌ناپذیر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خصوص وق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ند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یاسی را در کنار زندگی عادی بخوا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ندگی سیاسی چه تفاوتی با زندگی عادی دار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نگاه دینی، اسلام بین این دو تفکیکی قائل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م هم سیا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ین دیانت و دیانت را عین سیاست می‌دان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نظر من اگر کس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خواه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سیاست و دینداری رضای خدا را در نظر داشته باشد این د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ید در یک سطح نگه‌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ضرت امام از همان بچگی سیاسی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ه‌ای که یک هفته در مسجد شاه زیر آفتاب برای دادخواه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پدرش بسط نش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تمام دوران زندگی امام دیده نمی‌شو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ی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 دینداری ایشان پیشی بگیرد و یا برعک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امروز مدعیان دینداری هستند که در سیاست کم می‌آورند و برعکس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یاستمدار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در دین لغزش 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صراحت و اقتضای مصلحت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وغ می‌گو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دم کوچه بازار چه برخوردی با شما می‌کنن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ها متفاوت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 تعجب می‌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ی برای گرفت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لاف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اشینم یک ساعت و نیم در صف ایست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رم شد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رباز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جلو ایستاده بود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رم کار ضروری 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ممکن است کاری کنید تا زودتر خلافی را بگی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ب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‌شود خانم، باید نوبت‌تان ب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حالی که کار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ناسایی‌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به آن سرباز نشان می‌دادم آهسته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 ساعت بیشت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رخصی ن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 زودتر به مجلس برگ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باز از تعج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شکش‌ز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ار در باورش نمی‌گنجید که یک نماینده مجلس مث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ر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ادی بخواهد رفتار 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 من هم از تعجب آنان متعج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شو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ه خاطر فضا و تصور به وجود آمده بسیار متأسف می‌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زی که اعلام شد، به عنوان نماینده مردم تهران در مجلس شورای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لامی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انتخاب شدید، چه اتفاقی افتا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ینده رادیو، نتایج دوره دوم انتخابات مجلس را اعلام می‌کرد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مایند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نتخب، برای مراسم سوگند سر مزار شهداء، به بهشت زه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و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در آشپزخانه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 نام من از رادیو پخش 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 خود گفت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خواهم به نمایندگان که در مسجدی مستقر شده بودند برسم، خی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ین سوار ماشینم شدم و به سمت بهشت زهرا حرک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بین راه مأموران ماشین را متوقف کردند و چون راه بسته بو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قط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سئولان مجاز به تردد 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آنان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 هم مسئول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»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پاس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ندید و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 چرا با ماشین مسئولان نیامدید؟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 عبور ندادند و ناچار شدم از جاده قدیم قم، به بهشت زهرا برو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بین راه دوباره مانع عبور من ش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ماشین پایین آمدم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رخا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آن‌ها گفتم مگر مسئول بودن به ماشین بنز داشتن و محافظ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در حالی که کارت شناسایی‌ام را از کیفم بیرون می‌آوردم، به آن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گف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باغ ه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لاصه یکی از پاسدارها مرا راهنمایی کرد و به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جاز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بور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همیشه برای من سؤال است آیا نداشتن ماشین بنز ی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حافظ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لباس‌های آنچنانی دلیل بر کم شخصیتی یک انسان است؟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ه کسانی بر زندگی شخصی شما، تأثیر داشتن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 از پدرم که از نظر تربیتی و پرورش فضائل اخلاقی بر هم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اه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برادرانم تأثیر زیادی داشت، از هر یک از استادانم به گونه‌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أث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شهید سعیدی به علت رفت و آمدهای خانوادگی خی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ؤثرت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همینطور آقای موسوی همدانی مترجم کتاب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میز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مان در قم سکونت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 در عین حال که از مراتب علم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لای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خوردار بود، بسیار متواضع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گونه‌ای که کارهای روزمر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نز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به تنهایی انجام می‌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 از میهمانان هم پذیرایی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طو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بسیاری از خصلت‌های بزرگان در زندگی آقای موسو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دا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یده می‌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ضرت امام نیز به او عنایت خاصی داشتند،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طو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اجازه ترجمه کتاب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 الوسیل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 که تا آن زمان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فارس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رجمه نشده بود را، به ایشان 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گر زمان پیروزی انقلاب به تعویق می‌افتاد و دوران مبارزاتی طولانی‌تر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‌شد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 چه تأثیری در روند انقلاب داشت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واقعیتی است که انقلاب ما، انقلابی زودرس بود و این مسئل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اع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د تا بعضی افراد از فرصت استفاده کنند و خود را به نوعی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کوم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جا بز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دوران مبارزه برای پیروزی انقلاب طولانی‌تر بو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سل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فرادی مانند بنی صدر، بازرگان و یا آقای کلاهی نمی‌توانستند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ح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نظام رخنه کنند، حتی مسئولانی که هم اکنون بر مسند قدر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ک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ده‌اند، با درایت بیشتری با مسائل برخورد می‌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 ا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نظر اقتصادی در این مدت منافعی به دست آوردیم، اما در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ست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یان‌های زیادی هم متقبل ش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در قانون اساسی، اصلی به نام 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</w:rPr>
        <w:t>«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 کجا آورده‌ایم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جود دارد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مکن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در این باره توضیح دهید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قانون در زمان شاه به دلیل مخالفت‌های آشکار مبارزان علیه رژ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صویب رسید و شاه برای اینکه سر و صداها را بخواباند و جو جامع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نفع خود آرام کند، قانونی را تحت عنوان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کجا آورده‌ا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جل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فرس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 از پیروزی انقلاب، این قانون در قانون اساسی به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ک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نجانده شد، تا صورت اموال رهبر، رئیس جمهور، رئیس قو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قضائی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رئیس مجلس پس از دریافت حکم، به دادستانی فرستاده شو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پایان مدت ریاست، اموال آنان مجددا مورد بررسی قرار 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مورد حضرت امام نیز قانون به همین شکل اجرا شد، و صورت امو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یش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در وصیت‌نامه خصوصی نوشته شده بود، با آنچه در دادستان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ج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شت مطابق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 امیدوارم این قانون در آینده شامل نمایندگ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جل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وزراء و قضات هم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 در کل به نفع جامع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مایندگ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جلس که متأسفانه هم اکنون پست حساسی در دست دار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ان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دود </w:t>
      </w:r>
      <w:r>
        <w:rPr>
          <w:rFonts w:eastAsia="Times New Roman" w:cs="B Nazanin" w:ascii="Tahoma" w:hAnsi="Tahoma"/>
          <w:color w:val="333333"/>
          <w:sz w:val="28"/>
          <w:szCs w:val="28"/>
        </w:rPr>
        <w:t>2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لیونی را برای فروش گذاشته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حالی که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ان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3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لیونی، زندگی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قرار باشد هر نماینده‌ای در 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ی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چند دوره نمایندگی در مجلس چنین سرمایه‌ای را به دست آورد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سل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می‌تواند از حقوق نمایندگی باشد، این سؤال را در اذهان ایج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این ثروت‌های باد آورده از کجا و به چه طریقی به دست آم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)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نظر من لازمه جلوگیری از سوءاستفاده، تشکیل کمیسیون و یا شورای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ظر رهبری است، تا هر کسی به خود اجازه ندهد با آبرو و حیثی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لا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زی 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گر این امکان وجود داشت که به سال‌های قبل از انقلاب برگردیم،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فعالیت‌های مبارزاتی، چه برنامه‌هایی را پیشنهاد می‌کرد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امر امکان‌پذیر نیست، چون اصولا برای مبارزه کردن نمی‌تو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نام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رائه 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گر اینکه با تشویق و تحصیل همراه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ا این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گونه تشویق‌ها در مبارزات فلسطینی‌ها وجود 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طور مث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یاس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رفات قبل از آنکه با صهیونیست‌ها سازش کند، بچه‌های مبار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سطینی را وادار کرد تا همگام با فعالیت‌های مبارزاتی در فرانسه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گلی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تحصیل کنند که به نظر من مبارزه همراه با تحصیل ایده‌آ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 نظر شما ظرفیت آدم‌ها در مهار خودخواهی‌ها و منیت‌ها تا چه حد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ؤثر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است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 تقوا بیشتر ملاک است تا ظرفی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ا شخصی در جمهور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لام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تحصیلات عالیه دارد و سال‌ها مبارزه کرده و حتی به زند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ف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ت، باید احساس کند همه چیز را می‌داند و هیچ کس نباید به ا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یرا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گیرد؟ این‌ها همه از منیت و بی‌تقوایی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 کسانی که در ر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یروز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نقلاب از </w:t>
      </w:r>
      <w:r>
        <w:rPr>
          <w:rFonts w:eastAsia="Times New Roman" w:cs="B Nazanin" w:ascii="Tahoma" w:hAnsi="Tahoma"/>
          <w:color w:val="333333"/>
          <w:sz w:val="28"/>
          <w:szCs w:val="28"/>
        </w:rPr>
        <w:t>1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رداد تلاش کردند، سعی داشتند اسلام را بر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رزم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اکم کنند، کسی به فکر پست و میز و ریاست 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 اگر ما از این مبارزات جان سالم به در بردیم و به این دور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سیده‌ا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لیل نمی‌شود هرطور می‌خواهیم به دیگران تاخت و تاز 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روای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امام جواد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 که به پسرشان فرم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ت را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مردم آسان کن و جایی بنشین تا مردم به راحتی به تو دسترسی داشت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باشند و مسائل و مشکلات خود را با تو در میان بگذ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حالی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قت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ن به عنوان نماینده مجلس شورای اسلامی از یکی از مسئول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لا پرسیدم که با این همه کمبود برق چرا باید چراغ‌های خیابان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وز، روشن بماند، ایشان با عصبانیت در جواب من گ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دستور داده‌ام چراغ‌ها را روشن ب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 روز بعد به دفتر کار مسئو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ربوط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راجعه کردم و به ایشان گ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ج‌آقا من جواب سؤالم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br/>
        <w:t>‏</w:t>
      </w:r>
      <w:r>
        <w:rPr>
          <w:rFonts w:eastAsia="Times New Roman" w:cs="B Nazanin" w:ascii="Times New Roman" w:hAnsi="Times New Roman"/>
          <w:color w:val="333333"/>
          <w:sz w:val="28"/>
          <w:szCs w:val="28"/>
        </w:rPr>
        <w:t>‎</w:t>
      </w:r>
      <w:r>
        <w:rPr>
          <w:rFonts w:eastAsia="Times New Roman" w:cs="B Nazanin" w:ascii="Arial" w:hAnsi="Arial"/>
          <w:color w:val="333333"/>
          <w:sz w:val="28"/>
          <w:szCs w:val="28"/>
        </w:rPr>
        <w:t>‎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 در حالی که سرش را هم بلند نکرد، در جواب من گ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 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</w:rPr>
        <w:t>‎ ‎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‏روز قدری عصبانی 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‌تقوایی باعث می‌شود که شخصیتی مان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هرانی که قبل از پیروزی انقلاب فعالیت مبارزاتی داشت و تعد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یاد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تاب در زمینه‌های اخلاقی منتشر کرده بود، بعد از انقلاب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قاب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حضرت امام بایستد، تنها به این دلیل که امام حکم امامت جمعه‌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ه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به او ندا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‌ها همه ساخته و پرداخته بی‌تقوایی و بی‌ظرفی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 شعر علاقه دار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 زی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همان دوران کودکی اشعار مختلفی حفظ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زی مشاعره بین دخترها و پسرها رایج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 وسایل سرگر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نن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، مثل تلویزیون و غیره نبود، شب‌های زمستان هفته‌ای سه 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 اهل فامیل بعد از شام با چراغ‌های بادی راه می‌افتادند و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ب‌نشین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خانه یکدیگر می‌رفتند ساعت‌ها دور کرسی می‌نشستند کتاب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ز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اریخ می‌خواندند و یا مشاعره می‌کردند و بچه‌ها شعرهای کوتا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خواند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پدرم اشعار را تفسیر می‌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طرفی به شعر علاقه‌من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ود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از طرف دیگر حس برتری‌جویی، نسبت به هم‌سن و سال‌های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ادار می‌کرد اشعار سخت‌تری را حفظ کنم تا بیشتر مورد تشویق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طرافی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قرار بگی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 دلم می‌خواست شعر هم بگو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در ای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می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تأسفانه هیچ وقت موفق ن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عار کدام شاعر را می‌پسند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ین اعتصامی، حافظ و سع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 فکر می‌کنم چون این کتاب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ر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وران کودکی در مکتب همراه با قرآن و مفاتیح در ذهن من نقش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ست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شعرهایی با مضمون عرفانی بیشتر مرا جذب می‌کند ما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اشعا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رفانی امام و بعضی از اشعار خواجه عبدالله انصاری که خواند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ای من وجدآور است و از نظر روحی مرا شارژ می‌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قتی کنار دریا می‌روید چه احساسی به شما دست می‌ده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پوچی و کوچکی خود پی می‌ب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جر می‌ک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 می‌کنم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قاب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عظمت دریا ذره‌ای بیش نی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یا را فقط هنگام غروب و طلوع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رشی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گاه می‌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 تحمل دیدن آن را ن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هم فرصت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ی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یاید به کنار دریا بروم سعی می‌کنم به دوردست‌ها نگاه 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یباترین دریایی که تا به حال دیده‌اید، کدام دریاست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یای لبنان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 هم درباره دشت بگویید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شت را دوست دارم، البته به شرط آنکه سرسبز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 سه راه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ازرو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سمت چپ که سرازیر شویم، دهی به نام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 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شت بسیار بزرگی در آن منطقه وجود دارد که خیلی زیب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چشم کار می‌کند گل‌های سرخ شقایق و زرد بابونه دامنه دشت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وشانده‌ان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رودخانه زیبایی هم از این دشت می‌گذ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واع بز کوهی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هو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آنجا زندگی می‌کنند که البته به تور شکارچیان هم می‌اف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ظ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ن آنجا یکی از زیباترین دشت‌هایی است که تا به حال دیده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 کوه میانه‌ای دار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 از انقلاب برای آمادگی جسمانی کوه‌پیمایی می‌ک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 ط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ی که مسئولیت سپاه همدان را به عهده داشتم، چندین بار برا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سرکو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نافقان که در کوه الوند پناه گرفته بودند و مشکلاتی را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وج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ورده بودند، رف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اضطراب، اسلحه و قطار فشنگ، فرصت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ال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گذاشت تا از کوه‌پیمایی لذت بب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جع به آسمان و ستاره‌ها بگویید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کنون به خیلی از کشورها سفر کرده‌ام، فکر می‌کنم آسمان هی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شو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ه اندازه آسمان لبنان صاف و پرستاره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ی که در لبن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سر می‌بردم احساس می‌کردم خیلی به آسمان نزدیک ه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 چه زمینه‌ای مطالعه می‌کنید؟ و چه کتابی بیش‌ترین تأثیر را روی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ما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داشته است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‌های پلیسی را ترجیح می‌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 کتاب‌های زیادی خوانده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یله برپاش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 کتابی درباره یک زن فرمانده فلسطینی که برای م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ال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 کتاب‌ها را، شهید سعیدی در اختیار من می‌گذاشت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مل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قصه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 سمی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 بیشترین تأثیر را روی من گذاشت، فک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ن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ستادگی سمیه در مقابل کفر، به روح و ایده یک زن مسلمان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زدیک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شه برای شاگردانم از ایشان به عنوان یک الگو یا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دواج را چطور می‌بین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نظر من ازدواج معامل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معامله‌ای که با یک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ه آزاد، نو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رص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زادی‌های خود را بدون قید و شرط در اختیار بنده دیگری قرا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ده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که اصولا از روی ناآگاهی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بسیاری از خانواده‌ها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ختر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م‌بخت به علت حجب و حیا نمی‌توانند با شناخت و کسب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جر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خانواده و اطرافیان، در انتخاب همسر، منطقی عمل 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می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لیل در زندگی زناشویی با مشکلات زیادی روبرو می‌شو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ده‌ا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 صبر و درایت و کمک اطرافیان مشکلات را تا حدودی ح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 سازش می‌کنند و بسیاری هم تسلیم شرایط می‌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ن مسئله حقیقتی است که در جامعه، اتفاق می‌افتد و کس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رأ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یان آن را ن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حالی که در هیچ آیه قرآن ذکر نشده است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ز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ید عبد مرد باشد، با این حال در بسیاری از موارد یک زن مجبو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ش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ندگی خدا را کنار بگذارد به طوری که برای گرفتن روز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ستحب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ید از شوهر اجازه بگیرد یا برای بیرون آمدن از خانه همس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ا راضی کند، تنها به این دلیل که ازدواج کر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قایان همیش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ین روایت تأکید می‌کنند که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‏‏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اد المرة حسن التبعل‏‏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» 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اد زن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ب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وهرداری کردن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بسیاری از آنان نمی‌دانند ک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وهردار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رد که آنان از آن بی‌اطلاع 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 در این زمین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حقی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سرمایه‌گذاری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ن گام، آموزش دختران در خانواده 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فا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ز نظر کارشناسان و علما در جهت ارتقاء آگاهی مردم نسبت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حقوق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زنان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نهایی را دوست دار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آن را جدا از عبادت، تفکر و راز و نیاز نمی‌د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 وقت‌ه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حس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‌کنم به تنهایی نیاز دارم و مثل یک بچه بهانه می‌گیرم، دلم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برای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نگ 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 عنوان مادر و یک همسر اگر به خانواده وابستگی نداشتید، چه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‌کردید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سان هیچوقت بدون مسئولیت 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گر آنکه عقل خود را ا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اده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قل نه زاهد است و نه عاب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قل حکم می‌کند ت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نس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ر خانواده و اجتماع مسئولیت‌پذیر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ست داشتید سرشناس نبود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 وقت‌ها این حس را 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 بار بدون اطلاع و به صور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اشناس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یکی 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 روز به زیارت حضرت معصومه و حضر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عبدالعظ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رفته‌ا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مرا راضی نکر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 این مدت خانواده نگران شما نبودن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 سابقه داشت بدون اطلاع آنان سفر بروم، نگران نمی‌ش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آرزو نمی‌کنید، 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</w:rPr>
        <w:t>20</w:t>
      </w:r>
      <w:r>
        <w:rPr>
          <w:rFonts w:eastAsia="Times New Roman" w:cs="B Nazani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ه باش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 آرزویی را نداشته و ندا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 طول زندگی هیچوقت به دنبال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آمال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دنیوی نب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ط دلم می‌خواست بعد از رحلت امام من هم 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صف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هداء به ایشان می‌پیوس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ما اصولا آدم شوخ‌طبعی هستید، این قضیه در تسکین دردها و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نج‌هایتان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مؤثر است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 زی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شاید بیش از بیست و چهار ـ 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 سال زندگی معمو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کرد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اشم، آن هم زندگی که مدام با ناآرامی‌های روانی همراه بود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شوخ‌طبع نبودم، تا به حال دوام نمی‌آو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 نظر می‌رسد بعد از گذشت این همه سال ارزش‌های انقلاب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رنگ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شده، شما چه فکر می‌کن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سان همیشه در معرض امتحان و آزمایش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امروز شاهد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هست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عضی از افرادی که سال‌ها، در زندان‌های رژیم شاه به سر بردند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شکنج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دند، مبارزه کردند و از جان و مال خود گذشتند، حالا که به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ست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مقامی رسیده‌اند دچار لغزش و خطا می‌شوند، ناشی از حس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نیاطلب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 خصوص اگر این حس با قدرت توأم 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می‌تو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بر آن غلبه 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 بصیرت کور می‌شود و انسان را به زانو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درم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 من و امثال من حالا که دستمان به جایی می‌رسد نوع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تفکرم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انند زمانی باشد که در سلول‌های انفرادی در حبس به سر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می‌بردی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و جز رضای خدا به هیچ چیز دیگر نمی‌اندیشیدیم، مشکلی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پیش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می‌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 آنانی که می‌خواهند از تجربیات مبارزاتی شما استفاده کنند، چه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یشنهادی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 xml:space="preserve"> می‌کن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 اول و آخر را تجربه می‌زند به جرأت می‌گویم اگر مانند یک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وان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نتوانم در جبهه بجنگم اما می‌توانم تمام تجربیات و تکنیک‌هایی ر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که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طی سالیان دراز آموخته‌ام، در اختیار آنان قرار بد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76" w:before="0" w:after="0"/>
        <w:jc w:val="left"/>
        <w:outlineLvl w:val="1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b/>
          <w:bCs/>
          <w:color w:val="333333"/>
          <w:sz w:val="28"/>
          <w:szCs w:val="28"/>
        </w:rPr>
        <w:t>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b/>
          <w:bCs/>
          <w:color w:val="333333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کر نمی‌کنید برای این کارها کمی پیر شده‌اید؟</w:t>
      </w:r>
      <w:r>
        <w:rPr>
          <w:rFonts w:ascii="Cambria" w:hAnsi="Cambria" w:eastAsia="Times New Roman" w:cs="Cambria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‌</w:t>
      </w:r>
      <w:r>
        <w:rPr>
          <w:rFonts w:eastAsia="Symbol" w:cs="Symbol" w:ascii="Symbol" w:hAnsi="Symbol"/>
          <w:color w:val="333333"/>
          <w:sz w:val="28"/>
          <w:szCs w:val="28"/>
        </w:rPr>
        <w:t>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‌</w:t>
      </w: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ی احساس پیری می‌کنم که محتاج دیگران شو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شه از خدا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خواست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را محتاج نکند و بالاترین آرزویم که شهادت در راه خدا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نصیب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م آرزوی مرا جدی نمی‌گیرند چرا که سال‌هاست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جنگ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تمام شده 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 من معتقدم اگر خدا بخواهد همه چیز</w:t>
      </w:r>
      <w:r>
        <w:rPr>
          <w:rFonts w:ascii="Cambria" w:hAnsi="Cambria" w:eastAsia="Times New Roman" w:cs="Cambria"/>
          <w:color w:val="333333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33333"/>
          <w:sz w:val="28"/>
          <w:sz w:val="28"/>
          <w:szCs w:val="28"/>
          <w:rtl w:val="true"/>
        </w:rPr>
        <w:t> امکان‌پذیر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 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‌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cs="B Nazanin"/>
          <w:color w:val="015294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  <w:br/>
        <w:t>‌</w:t>
      </w:r>
    </w:p>
    <w:p>
      <w:pPr>
        <w:pStyle w:val="Normal"/>
        <w:shd w:val="clear" w:color="auto" w:fill="FFFFFF"/>
        <w:bidi w:val="1"/>
        <w:spacing w:lineRule="auto" w:line="276" w:before="0" w:after="150"/>
        <w:jc w:val="left"/>
        <w:rPr>
          <w:rFonts w:ascii="Arial" w:hAnsi="Arial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Arial" w:hAnsi="Arial"/>
          <w:color w:val="333333"/>
          <w:sz w:val="28"/>
          <w:szCs w:val="28"/>
          <w:rtl w:val="true"/>
        </w:rPr>
        <w:t>‌</w:t>
      </w:r>
    </w:p>
    <w:p>
      <w:pPr>
        <w:pStyle w:val="Normal"/>
        <w:bidi w:val="1"/>
        <w:spacing w:lineRule="auto" w:line="276" w:before="0" w:after="160"/>
        <w:jc w:val="left"/>
        <w:rPr>
          <w:rFonts w:cs="B Nazanin"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8391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persian-sans">
    <w:charset w:val="01"/>
    <w:family w:val="roman"/>
    <w:pitch w:val="variable"/>
  </w:font>
  <w:font w:name="PersianNumb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14195"/>
    </w:sdtPr>
    <w:sdtContent>
      <w:p>
        <w:pPr>
          <w:pStyle w:val="Footer"/>
          <w:jc w:val="center"/>
          <w:rPr/>
        </w:pPr>
        <w:r>
          <w:rPr>
            <w:rFonts w:cs="B Titr"/>
            <w:sz w:val="24"/>
            <w:szCs w:val="24"/>
          </w:rPr>
          <w:fldChar w:fldCharType="begin"/>
        </w:r>
        <w:r>
          <w:rPr>
            <w:sz w:val="24"/>
            <w:szCs w:val="24"/>
            <w:rFonts w:cs="B Titr"/>
          </w:rPr>
          <w:instrText xml:space="preserve"> PAGE </w:instrText>
        </w:r>
        <w:r>
          <w:rPr>
            <w:sz w:val="24"/>
            <w:szCs w:val="24"/>
            <w:rFonts w:cs="B Titr"/>
          </w:rPr>
          <w:fldChar w:fldCharType="separate"/>
        </w:r>
        <w:r>
          <w:rPr>
            <w:sz w:val="24"/>
            <w:szCs w:val="24"/>
            <w:rFonts w:cs="B Titr"/>
          </w:rPr>
          <w:t>166</w:t>
        </w:r>
        <w:r>
          <w:rPr>
            <w:sz w:val="24"/>
            <w:szCs w:val="24"/>
            <w:rFonts w:cs="B Tit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7d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a337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5a337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5a337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link w:val="Heading5Char"/>
    <w:uiPriority w:val="9"/>
    <w:qFormat/>
    <w:rsid w:val="005a337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link w:val="Heading6Char"/>
    <w:uiPriority w:val="9"/>
    <w:qFormat/>
    <w:rsid w:val="005a3373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337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a337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a337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a337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a3373"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uiPriority w:val="99"/>
    <w:semiHidden/>
    <w:unhideWhenUsed/>
    <w:rsid w:val="005a337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3373"/>
    <w:rPr>
      <w:color w:val="800080"/>
      <w:u w:val="single"/>
    </w:rPr>
  </w:style>
  <w:style w:type="character" w:styleId="Iconemail" w:customStyle="1">
    <w:name w:val="iconemail"/>
    <w:basedOn w:val="DefaultParagraphFont"/>
    <w:qFormat/>
    <w:rsid w:val="005a3373"/>
    <w:rPr/>
  </w:style>
  <w:style w:type="character" w:styleId="Glyphicon" w:customStyle="1">
    <w:name w:val="glyphicon"/>
    <w:basedOn w:val="DefaultParagraphFont"/>
    <w:qFormat/>
    <w:rsid w:val="005a3373"/>
    <w:rPr/>
  </w:style>
  <w:style w:type="character" w:styleId="Strong">
    <w:name w:val="Strong"/>
    <w:basedOn w:val="DefaultParagraphFont"/>
    <w:uiPriority w:val="22"/>
    <w:qFormat/>
    <w:rsid w:val="005a3373"/>
    <w:rPr>
      <w:b/>
      <w:bCs/>
    </w:rPr>
  </w:style>
  <w:style w:type="character" w:styleId="Tc4b2" w:customStyle="1">
    <w:name w:val="tc4b2"/>
    <w:basedOn w:val="DefaultParagraphFont"/>
    <w:qFormat/>
    <w:rsid w:val="005a3373"/>
    <w:rPr/>
  </w:style>
  <w:style w:type="character" w:styleId="Ptdefaultparagraphfont" w:customStyle="1">
    <w:name w:val="pt-defaultparagraphfont"/>
    <w:basedOn w:val="DefaultParagraphFont"/>
    <w:qFormat/>
    <w:rsid w:val="005a3373"/>
    <w:rPr/>
  </w:style>
  <w:style w:type="character" w:styleId="Ptdefaultparagraphfont000000" w:customStyle="1">
    <w:name w:val="pt-defaultparagraphfont-000000"/>
    <w:basedOn w:val="DefaultParagraphFont"/>
    <w:qFormat/>
    <w:rsid w:val="005a3373"/>
    <w:rPr/>
  </w:style>
  <w:style w:type="character" w:styleId="Ptdefaultparagraphfont000001" w:customStyle="1">
    <w:name w:val="pt-defaultparagraphfont-000001"/>
    <w:basedOn w:val="DefaultParagraphFont"/>
    <w:qFormat/>
    <w:rsid w:val="005a3373"/>
    <w:rPr/>
  </w:style>
  <w:style w:type="character" w:styleId="Catname" w:customStyle="1">
    <w:name w:val="cat-name"/>
    <w:basedOn w:val="DefaultParagraphFont"/>
    <w:qFormat/>
    <w:rsid w:val="005a3373"/>
    <w:rPr/>
  </w:style>
  <w:style w:type="character" w:styleId="Pageno" w:customStyle="1">
    <w:name w:val="pageno"/>
    <w:basedOn w:val="DefaultParagraphFont"/>
    <w:qFormat/>
    <w:rsid w:val="005a3373"/>
    <w:rPr/>
  </w:style>
  <w:style w:type="character" w:styleId="Clear" w:customStyle="1">
    <w:name w:val="clear"/>
    <w:basedOn w:val="DefaultParagraphFont"/>
    <w:qFormat/>
    <w:rsid w:val="005a3373"/>
    <w:rPr/>
  </w:style>
  <w:style w:type="character" w:styleId="Pt000003" w:customStyle="1">
    <w:name w:val="pt-000003"/>
    <w:basedOn w:val="DefaultParagraphFont"/>
    <w:qFormat/>
    <w:rsid w:val="005a3373"/>
    <w:rPr/>
  </w:style>
  <w:style w:type="character" w:styleId="Ptdefaultparagraphfont000004" w:customStyle="1">
    <w:name w:val="pt-defaultparagraphfont-000004"/>
    <w:basedOn w:val="DefaultParagraphFont"/>
    <w:qFormat/>
    <w:rsid w:val="005a3373"/>
    <w:rPr/>
  </w:style>
  <w:style w:type="character" w:styleId="Pt000006" w:customStyle="1">
    <w:name w:val="pt-000006"/>
    <w:basedOn w:val="DefaultParagraphFont"/>
    <w:qFormat/>
    <w:rsid w:val="005a3373"/>
    <w:rPr/>
  </w:style>
  <w:style w:type="character" w:styleId="Ptdefaultparagraphfont000008" w:customStyle="1">
    <w:name w:val="pt-defaultparagraphfont-000008"/>
    <w:basedOn w:val="DefaultParagraphFont"/>
    <w:qFormat/>
    <w:rsid w:val="005a3373"/>
    <w:rPr/>
  </w:style>
  <w:style w:type="character" w:styleId="Pt000009" w:customStyle="1">
    <w:name w:val="pt-000009"/>
    <w:basedOn w:val="DefaultParagraphFont"/>
    <w:qFormat/>
    <w:rsid w:val="005a3373"/>
    <w:rPr/>
  </w:style>
  <w:style w:type="character" w:styleId="Ptdefaultparagraphfont000011" w:customStyle="1">
    <w:name w:val="pt-defaultparagraphfont-000011"/>
    <w:basedOn w:val="DefaultParagraphFont"/>
    <w:qFormat/>
    <w:rsid w:val="005a3373"/>
    <w:rPr/>
  </w:style>
  <w:style w:type="character" w:styleId="Endconent" w:customStyle="1">
    <w:name w:val="endconent"/>
    <w:basedOn w:val="DefaultParagraphFont"/>
    <w:qFormat/>
    <w:rsid w:val="005a3373"/>
    <w:rPr/>
  </w:style>
  <w:style w:type="character" w:styleId="Pt000001" w:customStyle="1">
    <w:name w:val="pt-000001"/>
    <w:basedOn w:val="DefaultParagraphFont"/>
    <w:qFormat/>
    <w:rsid w:val="005a3373"/>
    <w:rPr/>
  </w:style>
  <w:style w:type="character" w:styleId="Ptdefaultparagraphfont000003" w:customStyle="1">
    <w:name w:val="pt-defaultparagraphfont-000003"/>
    <w:basedOn w:val="DefaultParagraphFont"/>
    <w:qFormat/>
    <w:rsid w:val="005a3373"/>
    <w:rPr/>
  </w:style>
  <w:style w:type="character" w:styleId="Ptdefaultparagraphfont000007" w:customStyle="1">
    <w:name w:val="pt-defaultparagraphfont-000007"/>
    <w:basedOn w:val="DefaultParagraphFont"/>
    <w:qFormat/>
    <w:rsid w:val="005a3373"/>
    <w:rPr/>
  </w:style>
  <w:style w:type="character" w:styleId="Ptdefaultparagraphfont000012" w:customStyle="1">
    <w:name w:val="pt-defaultparagraphfont-000012"/>
    <w:basedOn w:val="DefaultParagraphFont"/>
    <w:qFormat/>
    <w:rsid w:val="005a3373"/>
    <w:rPr/>
  </w:style>
  <w:style w:type="character" w:styleId="Ptdefaultparagraphfont000015" w:customStyle="1">
    <w:name w:val="pt-defaultparagraphfont-000015"/>
    <w:basedOn w:val="DefaultParagraphFont"/>
    <w:qFormat/>
    <w:rsid w:val="005a3373"/>
    <w:rPr/>
  </w:style>
  <w:style w:type="character" w:styleId="Ptdefaultparagraphfont000016" w:customStyle="1">
    <w:name w:val="pt-defaultparagraphfont-000016"/>
    <w:basedOn w:val="DefaultParagraphFont"/>
    <w:qFormat/>
    <w:rsid w:val="005a3373"/>
    <w:rPr/>
  </w:style>
  <w:style w:type="character" w:styleId="Ptdefaultparagraphfont000017" w:customStyle="1">
    <w:name w:val="pt-defaultparagraphfont-000017"/>
    <w:basedOn w:val="DefaultParagraphFont"/>
    <w:qFormat/>
    <w:rsid w:val="005a3373"/>
    <w:rPr/>
  </w:style>
  <w:style w:type="character" w:styleId="Ptdefaultparagraphfont000019" w:customStyle="1">
    <w:name w:val="pt-defaultparagraphfont-000019"/>
    <w:basedOn w:val="DefaultParagraphFont"/>
    <w:qFormat/>
    <w:rsid w:val="005a3373"/>
    <w:rPr/>
  </w:style>
  <w:style w:type="character" w:styleId="Ptdefaultparagraphfont000021" w:customStyle="1">
    <w:name w:val="pt-defaultparagraphfont-000021"/>
    <w:basedOn w:val="DefaultParagraphFont"/>
    <w:qFormat/>
    <w:rsid w:val="005a3373"/>
    <w:rPr/>
  </w:style>
  <w:style w:type="character" w:styleId="Ptdefaultparagraphfont000022" w:customStyle="1">
    <w:name w:val="pt-defaultparagraphfont-000022"/>
    <w:basedOn w:val="DefaultParagraphFont"/>
    <w:qFormat/>
    <w:rsid w:val="005a3373"/>
    <w:rPr/>
  </w:style>
  <w:style w:type="character" w:styleId="Ptdefaultparagraphfont000024" w:customStyle="1">
    <w:name w:val="pt-defaultparagraphfont-000024"/>
    <w:basedOn w:val="DefaultParagraphFont"/>
    <w:qFormat/>
    <w:rsid w:val="005a3373"/>
    <w:rPr/>
  </w:style>
  <w:style w:type="character" w:styleId="Pt000000" w:customStyle="1">
    <w:name w:val="pt-000000"/>
    <w:basedOn w:val="DefaultParagraphFont"/>
    <w:qFormat/>
    <w:rsid w:val="005a3373"/>
    <w:rPr/>
  </w:style>
  <w:style w:type="character" w:styleId="Ptdefaultparagraphfont000002" w:customStyle="1">
    <w:name w:val="pt-defaultparagraphfont-000002"/>
    <w:basedOn w:val="DefaultParagraphFont"/>
    <w:qFormat/>
    <w:rsid w:val="005a3373"/>
    <w:rPr/>
  </w:style>
  <w:style w:type="character" w:styleId="Ptdefaultparagraphfont000005" w:customStyle="1">
    <w:name w:val="pt-defaultparagraphfont-000005"/>
    <w:basedOn w:val="DefaultParagraphFont"/>
    <w:qFormat/>
    <w:rsid w:val="005a3373"/>
    <w:rPr/>
  </w:style>
  <w:style w:type="character" w:styleId="Ptdefaultparagraphfont000006" w:customStyle="1">
    <w:name w:val="pt-defaultparagraphfont-000006"/>
    <w:basedOn w:val="DefaultParagraphFont"/>
    <w:qFormat/>
    <w:rsid w:val="005a3373"/>
    <w:rPr/>
  </w:style>
  <w:style w:type="character" w:styleId="Ptreferencechar" w:customStyle="1">
    <w:name w:val="pt-referencechar"/>
    <w:basedOn w:val="DefaultParagraphFont"/>
    <w:qFormat/>
    <w:rsid w:val="005a3373"/>
    <w:rPr/>
  </w:style>
  <w:style w:type="character" w:styleId="Ptarabichar" w:customStyle="1">
    <w:name w:val="pt-arabichar"/>
    <w:basedOn w:val="DefaultParagraphFont"/>
    <w:qFormat/>
    <w:rsid w:val="005a3373"/>
    <w:rPr/>
  </w:style>
  <w:style w:type="character" w:styleId="Pt000005" w:customStyle="1">
    <w:name w:val="pt-000005"/>
    <w:basedOn w:val="DefaultParagraphFont"/>
    <w:qFormat/>
    <w:rsid w:val="005a3373"/>
    <w:rPr/>
  </w:style>
  <w:style w:type="character" w:styleId="Ptdefaultparagraphfont000009" w:customStyle="1">
    <w:name w:val="pt-defaultparagraphfont-000009"/>
    <w:basedOn w:val="DefaultParagraphFont"/>
    <w:qFormat/>
    <w:rsid w:val="005a3373"/>
    <w:rPr/>
  </w:style>
  <w:style w:type="character" w:styleId="Pt000010" w:customStyle="1">
    <w:name w:val="pt-000010"/>
    <w:basedOn w:val="DefaultParagraphFont"/>
    <w:qFormat/>
    <w:rsid w:val="005a3373"/>
    <w:rPr/>
  </w:style>
  <w:style w:type="character" w:styleId="Pt000011" w:customStyle="1">
    <w:name w:val="pt-000011"/>
    <w:basedOn w:val="DefaultParagraphFont"/>
    <w:qFormat/>
    <w:rsid w:val="005a3373"/>
    <w:rPr/>
  </w:style>
  <w:style w:type="character" w:styleId="Ptdefaultparagraphfont000013" w:customStyle="1">
    <w:name w:val="pt-defaultparagraphfont-000013"/>
    <w:basedOn w:val="DefaultParagraphFont"/>
    <w:qFormat/>
    <w:rsid w:val="005a3373"/>
    <w:rPr/>
  </w:style>
  <w:style w:type="character" w:styleId="Ptdefaultparagraphfont000014" w:customStyle="1">
    <w:name w:val="pt-defaultparagraphfont-000014"/>
    <w:basedOn w:val="DefaultParagraphFont"/>
    <w:qFormat/>
    <w:rsid w:val="005a3373"/>
    <w:rPr/>
  </w:style>
  <w:style w:type="character" w:styleId="Ptdefaultparagraphfont000018" w:customStyle="1">
    <w:name w:val="pt-defaultparagraphfont-000018"/>
    <w:basedOn w:val="DefaultParagraphFont"/>
    <w:qFormat/>
    <w:rsid w:val="005a337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44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4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" w:customStyle="1">
    <w:name w:val="pt-normal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02" w:customStyle="1">
    <w:name w:val="pt-normal-000002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titr" w:customStyle="1">
    <w:name w:val="pt-titr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05" w:customStyle="1">
    <w:name w:val="pt-normal-000005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07" w:customStyle="1">
    <w:name w:val="pt-normal-000007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12" w:customStyle="1">
    <w:name w:val="pt-normal-000012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13" w:customStyle="1">
    <w:name w:val="pt-normal-000013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charcharcharcharcharcharcharcharchar" w:customStyle="1">
    <w:name w:val="pt-charcharcharcharcharcharcharcharchar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charcharcharcharcharcharcharcharchar000002" w:customStyle="1">
    <w:name w:val="pt-charcharcharcharcharcharcharcharchar-000002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06" w:customStyle="1">
    <w:name w:val="pt-normal-000006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08" w:customStyle="1">
    <w:name w:val="pt-normal-000008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10" w:customStyle="1">
    <w:name w:val="pt-normal-000010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14" w:customStyle="1">
    <w:name w:val="pt-normal-000014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18" w:customStyle="1">
    <w:name w:val="pt-normal-000018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20" w:customStyle="1">
    <w:name w:val="pt-normal-000020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23" w:customStyle="1">
    <w:name w:val="pt-normal-000023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25" w:customStyle="1">
    <w:name w:val="pt-normal-000025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01" w:customStyle="1">
    <w:name w:val="pt-normal-000001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15" w:customStyle="1">
    <w:name w:val="pt-normal-000015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tnormal000019" w:customStyle="1">
    <w:name w:val="pt-normal-000019"/>
    <w:basedOn w:val="Normal"/>
    <w:qFormat/>
    <w:rsid w:val="005a3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44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44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@imam-khomeini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178</Pages>
  <Words>27952</Words>
  <Characters>159333</Characters>
  <CharactersWithSpaces>186912</CharactersWithSpaces>
  <Paragraphs>3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6:00Z</dcterms:created>
  <dc:creator>Admin</dc:creator>
  <dc:description/>
  <dc:language>en-US</dc:language>
  <cp:lastModifiedBy>Admin</cp:lastModifiedBy>
  <cp:lastPrinted>2021-01-25T05:48:00Z</cp:lastPrinted>
  <dcterms:modified xsi:type="dcterms:W3CDTF">2021-01-25T06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